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东深圳报关协会召开</w:t>
      </w: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部分会员</w:t>
      </w:r>
      <w:r>
        <w:rPr>
          <w:b/>
          <w:sz w:val="44"/>
          <w:szCs w:val="44"/>
        </w:rPr>
        <w:t>企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座谈会</w:t>
      </w: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意见和建议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02</w:t>
      </w:r>
      <w:r>
        <w:rPr>
          <w:b/>
          <w:sz w:val="32"/>
          <w:szCs w:val="32"/>
        </w:rPr>
        <w:t>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海关企管处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期间，广东深圳报关协会在协会会议室召开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会员企业座谈会。</w:t>
      </w:r>
      <w:r>
        <w:rPr>
          <w:rFonts w:ascii="宋体;SimSun" w:hAnsi="宋体;SimSun" w:cs="宋体;SimSun"/>
          <w:color w:val="000000"/>
          <w:sz w:val="32"/>
          <w:szCs w:val="32"/>
        </w:rPr>
        <w:t>会议由唐玉霞会长主持，张燕副会长、何鸿业秘书长和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多家企业参加了座谈会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会代表就当前通关过程中遇到的困难和问题进行了交流，并提出了相关意见和建议。整理如下：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通关一体化后出现的问题：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通关一体化的单放行慢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报关单发送后，在无纸化审结状态下，有找不到单的情况。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网上支付的税单流转环节多，天天跑银行得到的回复最多就是“不知道”，而且税单容易丢失，查不到丢失环节，税单被冒用的情况现在还存在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通关过程中存在的问题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Arial"/>
          <w:color w:val="000000"/>
          <w:sz w:val="32"/>
          <w:szCs w:val="32"/>
          <w:shd w:fill="FFFFFF" w:val="clear"/>
        </w:rPr>
        <w:t>监管仓和保税仓</w:t>
      </w:r>
      <w:r>
        <w:rPr>
          <w:rFonts w:ascii="宋体;SimSun" w:hAnsi="宋体;SimSun" w:cs="Arial"/>
          <w:color w:val="000000"/>
          <w:sz w:val="32"/>
          <w:szCs w:val="32"/>
          <w:shd w:fill="FFFFFF" w:val="clear"/>
        </w:rPr>
        <w:t>两仓</w:t>
      </w:r>
      <w:r>
        <w:rPr>
          <w:rFonts w:cs="Arial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Arial"/>
          <w:color w:val="000000"/>
          <w:sz w:val="32"/>
          <w:szCs w:val="32"/>
          <w:shd w:fill="FFFFFF" w:val="clear"/>
        </w:rPr>
        <w:t>账册使用的是总署开发的系统，操作快两年了，出现故障症结较多</w:t>
      </w:r>
      <w:r>
        <w:rPr>
          <w:rFonts w:ascii="宋体;SimSun" w:hAnsi="宋体;SimSun" w:cs="宋体;SimSun"/>
          <w:color w:val="000000"/>
          <w:sz w:val="32"/>
          <w:szCs w:val="32"/>
        </w:rPr>
        <w:t>，比较突出的是与</w:t>
      </w:r>
      <w:r>
        <w:rPr>
          <w:rFonts w:cs="宋体;SimSun" w:ascii="宋体;SimSun" w:hAnsi="宋体;SimSun"/>
          <w:color w:val="000000"/>
          <w:sz w:val="32"/>
          <w:szCs w:val="32"/>
        </w:rPr>
        <w:t>H2000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cs="宋体;SimSun" w:ascii="宋体;SimSun" w:hAnsi="宋体;SimSun"/>
          <w:color w:val="000000"/>
          <w:sz w:val="32"/>
          <w:szCs w:val="32"/>
        </w:rPr>
        <w:t>QP</w:t>
      </w:r>
      <w:r>
        <w:rPr>
          <w:rFonts w:ascii="宋体;SimSun" w:hAnsi="宋体;SimSun" w:cs="宋体;SimSun"/>
          <w:color w:val="000000"/>
          <w:sz w:val="32"/>
          <w:szCs w:val="32"/>
        </w:rPr>
        <w:t>无法对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</w:rPr>
        <w:t>C5309</w:t>
      </w:r>
      <w:r>
        <w:rPr>
          <w:rFonts w:ascii="宋体;SimSun" w:hAnsi="宋体;SimSun" w:cs="宋体;SimSun"/>
          <w:color w:val="FF0000"/>
          <w:sz w:val="32"/>
          <w:szCs w:val="32"/>
        </w:rPr>
        <w:t>和</w:t>
      </w:r>
      <w:r>
        <w:rPr>
          <w:rFonts w:cs="宋体;SimSun" w:ascii="宋体;SimSun" w:hAnsi="宋体;SimSun"/>
          <w:color w:val="FF0000"/>
          <w:sz w:val="32"/>
          <w:szCs w:val="32"/>
        </w:rPr>
        <w:t>C5319</w:t>
      </w:r>
      <w:r>
        <w:rPr>
          <w:rFonts w:ascii="宋体;SimSun" w:hAnsi="宋体;SimSun" w:cs="宋体;SimSun"/>
          <w:color w:val="FF0000"/>
          <w:sz w:val="32"/>
          <w:szCs w:val="32"/>
        </w:rPr>
        <w:t>开头手册无法使用</w:t>
      </w:r>
      <w:r>
        <w:rPr>
          <w:rFonts w:cs="宋体;SimSun" w:ascii="宋体;SimSun" w:hAnsi="宋体;SimSun"/>
          <w:color w:val="FF0000"/>
          <w:sz w:val="32"/>
          <w:szCs w:val="32"/>
        </w:rPr>
        <w:t>QP</w:t>
      </w:r>
      <w:r>
        <w:rPr>
          <w:rFonts w:ascii="宋体;SimSun" w:hAnsi="宋体;SimSun" w:cs="宋体;SimSun"/>
          <w:color w:val="FF0000"/>
          <w:sz w:val="32"/>
          <w:szCs w:val="32"/>
        </w:rPr>
        <w:t>清单，这是比较多的企业反应的问题，希望海关能尽快解决这个问题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系统里商品编码变更，希望能事先通知，让企业有所准备。特别是加贸企业，备案的是一个编码，实际进出口时又变了，通关受影响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验估的单派给哪个关员不知道，等待的时间长，验估岗位希望找业务能力比较强的关员担任，货物价格可以磋商，尊重企业真实的成交价格。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修改报关单困难，有的资料提供难度大，例如要船公司出具证明，有的船公司说没有义务不愿意出具。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修改报关单时基本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查验，希望有的修改，例如换车牌或者明显看出是打错单的酌情考虑降低查验率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大鹏海关查验改革后，查柜速度很慢。从查验指令出来到吊出柜要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天，开柜查验又要等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天。其原因除了查验量大，货柜排队吊柜时间长外，还有就是查验一科和二科倒班，上班时只查靠自己办公室查验台的柜子，例如今天早上是一科吊出来的柜，到下班时没有开柜查到，那么下午二科上班就不过来一科这边查，要等第二天一科上班查，这样来回就好几天，导致企业误船现象严重。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蛇口海关查验指令打印慢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蛇口海关监管出闸业务办理时效慢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文锦渡海关在查验过程中晚上是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下班，到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时企业申请不卸货，关员不表态，但卸了货又不查，又要装回去，浪费人力增加成本。希望到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时就不要卸货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皇岗口岸从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份开始，将负重空车进口和装货的车放在一起查验，时间长达</w:t>
      </w:r>
      <w:r>
        <w:rPr>
          <w:rFonts w:cs="宋体;SimSun" w:ascii="宋体;SimSun" w:hAnsi="宋体;SimSun"/>
          <w:color w:val="000000"/>
          <w:sz w:val="32"/>
          <w:szCs w:val="32"/>
        </w:rPr>
        <w:t>4-5</w:t>
      </w:r>
      <w:r>
        <w:rPr>
          <w:rFonts w:ascii="宋体;SimSun" w:hAnsi="宋体;SimSun" w:cs="宋体;SimSun"/>
          <w:color w:val="000000"/>
          <w:sz w:val="32"/>
          <w:szCs w:val="32"/>
        </w:rPr>
        <w:t>小时，导致企业货物没车运输，影响商品上架。建议改成与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之前一样将负重空车和装货车分开查验。另外有些低温货物查验时间较长（有时查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分钟）害怕影响产品质量。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color w:val="FF0000"/>
          <w:sz w:val="32"/>
          <w:szCs w:val="32"/>
        </w:rPr>
        <w:t>、南头海关处理结不了关的单证时间太长，有的单反复提交申请后超过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sz w:val="32"/>
          <w:szCs w:val="32"/>
        </w:rPr>
        <w:t>个自然月才结关，企业不能汇总，没办法月报，要删单重新申报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EO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认证问题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AEO</w:t>
      </w:r>
      <w:r>
        <w:rPr>
          <w:rFonts w:ascii="宋体;SimSun" w:hAnsi="宋体;SimSun" w:cs="宋体;SimSun"/>
          <w:color w:val="000000"/>
          <w:sz w:val="32"/>
          <w:szCs w:val="32"/>
        </w:rPr>
        <w:t>认证精神应该是企业有需要去申请认证，而不是海关用</w:t>
      </w:r>
      <w:r>
        <w:rPr>
          <w:rFonts w:cs="宋体;SimSun" w:ascii="宋体;SimSun" w:hAnsi="宋体;SimSun"/>
          <w:color w:val="000000"/>
          <w:sz w:val="32"/>
          <w:szCs w:val="32"/>
        </w:rPr>
        <w:t>AEO</w:t>
      </w:r>
      <w:r>
        <w:rPr>
          <w:rFonts w:ascii="宋体;SimSun" w:hAnsi="宋体;SimSun" w:cs="宋体;SimSun"/>
          <w:color w:val="000000"/>
          <w:sz w:val="32"/>
          <w:szCs w:val="32"/>
        </w:rPr>
        <w:t>标准来检查企业，不合格的就惩罚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AEO</w:t>
      </w:r>
      <w:r>
        <w:rPr>
          <w:rFonts w:ascii="宋体;SimSun" w:hAnsi="宋体;SimSun" w:cs="宋体;SimSun"/>
          <w:color w:val="000000"/>
          <w:sz w:val="32"/>
          <w:szCs w:val="32"/>
        </w:rPr>
        <w:t>认证，不同的人执行标准不一样，去年执行得松，今年严，作为标准不应该出现这种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在企业</w:t>
      </w:r>
      <w:r>
        <w:rPr>
          <w:rFonts w:cs="宋体;SimSun" w:ascii="宋体;SimSun" w:hAnsi="宋体;SimSun"/>
          <w:color w:val="000000"/>
          <w:sz w:val="32"/>
          <w:szCs w:val="32"/>
        </w:rPr>
        <w:t>AEO</w:t>
      </w:r>
      <w:r>
        <w:rPr>
          <w:rFonts w:ascii="宋体;SimSun" w:hAnsi="宋体;SimSun" w:cs="宋体;SimSun"/>
          <w:color w:val="000000"/>
          <w:sz w:val="32"/>
          <w:szCs w:val="32"/>
        </w:rPr>
        <w:t>认证期间，海关要稽查，企业精力不够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EO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认证要求企业规范申报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，审单处只给个成绩，抽到什么单不知道，也查不到哪几个环节不达标，无法改善，希望能明确指出存在的问题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其它问题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员调动岗位时授权及时一些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解决问题找人难，科长会议多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360</w:t>
      </w:r>
      <w:r>
        <w:rPr>
          <w:rFonts w:ascii="宋体;SimSun" w:hAnsi="宋体;SimSun" w:cs="宋体;SimSun"/>
          <w:sz w:val="32"/>
          <w:szCs w:val="32"/>
        </w:rPr>
        <w:t>难打通，打通后关员对企业针对性太强，造成企业想打不敢打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建议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关一体化以后，建立可视窗口，一是可以查到单证（特别是特殊作业单、验估的单）到哪个环节，退单的话是由哪位关员退的。二是可以查到税单流转到哪个环节，避免丢失。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针对解决问题找人难，科长会议多的问题，建议挂牌告之今天有问题找哪位，以便问题能及时解决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针对盐田港误船现象严重的问题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sz w:val="32"/>
          <w:szCs w:val="32"/>
        </w:rPr>
        <w:t>一是建议大鹏海关能针对高级认证企业有优先调柜的政策，经企业申请，海关可核实其信用等级，同时通知到盐田港优先处理。让高级认证企业能够享受到高信用在通关过程中带来的便利。二是建议查验关员当值时不分一科二科，在全查验场范围按照货柜调出先后进行查验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有关蛇口海关监管出闸业务办理时效问题，建议简化单证在各科室间的流转（综合业务科与船管科之间），取消蛇口海关综合业务科审批流程，由船管科办理审批及监管出闸手续，提高该业务的办理时效。能否与大鹏海关作业流程保持一致。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详见附页蛇口海关目前监管出闸审批流程图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5165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：参加座谈会企业名单如下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富士施乐高科技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圳市八达物流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兴通讯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深圳华兴服装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深圳创维－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电子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康佳集团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深圳市中电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深圳市年富实业发展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深圳市华富洋供应链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深圳市泛亚物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深圳市有信达物流集团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深圳联合国际船舶代理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深圳市威士达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深圳市富维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深圳市巨航国际物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深圳市腾格里海物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深圳市华商联物流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深圳市新大陆联合物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深圳市宝安外经发展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鸿兴印刷（中国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深圳市昌宝利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深圳市中兴供应链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深圳嘉晟供应链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深圳中外运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深圳市鹏海物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深圳市海普瑞药业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深圳中远海运国际货运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深圳市维海国际货运代理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深圳市联合利丰供应链管理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深圳雅图数字视频技术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深圳市深业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深圳市九立供应链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深圳当纳利印刷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天派电子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深圳市鸿基外贸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深圳国威电子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深圳光汇石油集团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深圳莱宝高科技股份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铭基食品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环胜电子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爱普生技术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深圳市商贸通供应链管理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深圳市华运报关行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深圳市正德供应链管理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南塑建材塑胶制品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新雷欧电子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深圳市同和工贸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高峰创建家私（深圳）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赐昱科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深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深圳市天地纵横企业管理顾问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深圳鹏达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深圳崇达多层线路板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深圳市年富供应链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深圳市中天元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深圳市金运达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深圳市外代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深圳市远辉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深圳市顺捷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深圳宇泰报关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深圳市中鹏报关有限公司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北京康捷空国际货运代理有限公司深圳分公司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广东深圳报关协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4:00Z</dcterms:created>
  <dc:creator>雨林木风</dc:creator>
  <dc:description/>
  <cp:keywords/>
  <dc:language>en-US</dc:language>
  <cp:lastModifiedBy>微软用户</cp:lastModifiedBy>
  <cp:lastPrinted>2017-06-26T16:28:00Z</cp:lastPrinted>
  <dcterms:modified xsi:type="dcterms:W3CDTF">2017-08-04T07:39:00Z</dcterms:modified>
  <cp:revision>92</cp:revision>
  <dc:subject/>
  <dc:title>广东深圳报关协会关于召开深圳海关业务改革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