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林国忠副关长在广东深圳报关协会第三届二次会员代表大会上的讲话</w:t>
      </w:r>
    </w:p>
    <w:p>
      <w:pPr>
        <w:pStyle w:val="Style1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rPr/>
      </w:pPr>
      <w:r>
        <w:rPr>
          <w:rFonts w:ascii="仿宋_GB2312" w:hAnsi="仿宋_GB2312" w:cs="宋体;SimSun" w:eastAsia="仿宋_GB2312"/>
          <w:sz w:val="32"/>
          <w:szCs w:val="32"/>
        </w:rPr>
        <w:t>胡乃涛会长、各位代表、同志们：</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家下午好！</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非常高兴应邀参加深圳报关协会第三届第二次会员代表大会。首先，我代表深圳海关对会议的召开表示热烈的祝贺，并祝大会取得圆满成功。</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刚才，胡会长在报告中对今年工作进行了全面总结，对明年的努力方向也作了展望。过去的一年，深圳报关协会在理事会带领下，秉承服务宗旨，积极应对新形势、适应新常态，在构建和谐的政企关系，营造良好的从业氛围，促进会员企业健康发展，以及协助海关开展行业整治、推进区域通关一体化改革和关检合作“三个一”改革等方面做了大量卓有成效的工作，得到了政府、企业和社会各界的一致肯定和好评。我感到，这既是报关协会齐心协力共同付出换来的结晶，也是全体会员企业鼎力支持和积极参与的结果。在此，我代表深圳海关，对报关协会的同志们一年来付出的辛勤劳动、对会员单位给予海关工作的理解和支持表示诚挚的感谢！</w:t>
      </w:r>
    </w:p>
    <w:p>
      <w:pPr>
        <w:pStyle w:val="Style15"/>
        <w:ind w:firstLine="555"/>
        <w:rPr/>
      </w:pPr>
      <w:r>
        <w:rPr>
          <w:rFonts w:ascii="仿宋_GB2312" w:hAnsi="仿宋_GB2312" w:cs="宋体;SimSun" w:eastAsia="仿宋_GB2312"/>
          <w:sz w:val="32"/>
          <w:szCs w:val="32"/>
        </w:rPr>
        <w:t>协会对明年工作的展望，完全符合深圳报关企业的实际情况和发展需求，关键是抓好落实。下面，结合当前报关行业形势和海关工作，我对协会工作提三点建议。</w:t>
      </w:r>
    </w:p>
    <w:p>
      <w:pPr>
        <w:pStyle w:val="Style15"/>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一是顺应形势，服务大局，进一步为海关改革提供支持。</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明年是我国“十三五”规划的开局之年，也是海关系统全面深化改革的攻坚之年。按照《海关全面深化改革总体方案》的部署，重要领域和关键环节的各项改革要在</w:t>
      </w:r>
      <w:r>
        <w:rPr>
          <w:rFonts w:eastAsia="仿宋_GB2312" w:cs="宋体;SimSun" w:ascii="仿宋_GB2312" w:hAnsi="仿宋_GB2312"/>
          <w:sz w:val="32"/>
          <w:szCs w:val="32"/>
        </w:rPr>
        <w:t>2020</w:t>
      </w:r>
      <w:r>
        <w:rPr>
          <w:rFonts w:ascii="仿宋_GB2312" w:hAnsi="仿宋_GB2312" w:cs="宋体;SimSun" w:eastAsia="仿宋_GB2312"/>
          <w:sz w:val="32"/>
          <w:szCs w:val="32"/>
        </w:rPr>
        <w:t>年取得决定性成果，绝大多数改革举措要在</w:t>
      </w:r>
      <w:r>
        <w:rPr>
          <w:rFonts w:eastAsia="仿宋_GB2312" w:cs="宋体;SimSun" w:ascii="仿宋_GB2312" w:hAnsi="仿宋_GB2312"/>
          <w:sz w:val="32"/>
          <w:szCs w:val="32"/>
        </w:rPr>
        <w:t>2017</w:t>
      </w:r>
      <w:r>
        <w:rPr>
          <w:rFonts w:ascii="仿宋_GB2312" w:hAnsi="仿宋_GB2312" w:cs="宋体;SimSun" w:eastAsia="仿宋_GB2312"/>
          <w:sz w:val="32"/>
          <w:szCs w:val="32"/>
        </w:rPr>
        <w:t>年底前落地实施，时间很紧，明年的任务很重。大家都知道，海关改革的主要抓手是“构建全国一体化通关管理格局”，在这个格局里，理顺海关与企业的关系至关重要。比如在转变税收征管方式上，按照发展趋势将逐步实行企业自报自缴、自打税单，强化企业守法自律、合理审查和责任分担，把关企合作伙伴关系以制度和机制的方式落实到位。再如“一地注册全国报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正式实施更加方便企业的报关，更加节约企业的时间和成本。因此，报关协会作为关企之间的桥梁纽带，作用将更加凸显。希望协会一方面积极关注海关改革动态，及时向企业传递各类信息，发动会员为海关改革建言献策，围绕海关中心工作开展各项服务；另一方面，协助关企双方理顺关系，密切合作，实现双赢，为海关向广大企业不断释放改革红利提供支持服务。</w:t>
      </w:r>
    </w:p>
    <w:p>
      <w:pPr>
        <w:pStyle w:val="Style15"/>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二是立足本职，加强沟通，进一步保障好企业合法利益。</w:t>
      </w:r>
    </w:p>
    <w:p>
      <w:pPr>
        <w:pStyle w:val="Style15"/>
        <w:ind w:firstLine="555"/>
        <w:rPr/>
      </w:pPr>
      <w:r>
        <w:rPr>
          <w:rFonts w:ascii="仿宋_GB2312" w:hAnsi="仿宋_GB2312" w:cs="宋体;SimSun" w:eastAsia="仿宋_GB2312"/>
          <w:sz w:val="32"/>
          <w:szCs w:val="32"/>
        </w:rPr>
        <w:t>报关协会是一个依法成立的行业协会组织，按照海关总署关于行业协会与行政机关脱钩的部署和要求，协会下一步将完全由社会力量来组织和运作，这是国际上的通行做法，也是社会发展的必然趋势。但是，去行政化并不意味着报关协会的地位将有所降低。对企业而言，协会的服务职能将进一步强化，企业的合法利益更加需要协会去代表和维护。作为海关，也更加需要协会站在企业的角度、站在市场的高度向我们传递声音、转达诉求。我在这里表个态，海关永远不会忽视协会的作用和声音，海关各部门、各单位都随时欢迎协会代表企业前来沟通交流，对于企业的合法利益和合理诉求，海关将一如既往地给给予充分尊重，妥善解决问题，及时作出回应。</w:t>
      </w:r>
    </w:p>
    <w:p>
      <w:pPr>
        <w:pStyle w:val="Style15"/>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三是强化自律，突出引导，进一步提升行业整体竞争力。</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近年来，海关一直在简政放权、转变职能，管理的“触角”趋于“有限”，由“管”到“治”的趋势日益明显。特别是在取消报关员资格认证和计分管理之后，报关市场的行业秩序更多地依靠企业自律和协会引导。但是，放松管制并不意味着放松规范，守法便利始终是海关监管与服务的重要原则，而且随着社会诚信体系建设的不断推进，这一原则将体现得更加充分。今年，协会开展了“双优评比”活动，同时又协助海关对部分违规企业进行了通报和惩戒，这些措施在规范市场秩序、引导行业自律方面起了很大作用。希望明年继续加大力度，进一步建立健全与新形势相适应的管理机制，通过增强协会评比的公信力和引导力，进而提升报关行业的整体竞争力，为形成良好通关环境、建设社会诚信体系做出更大贡献。</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最后，祝深圳报关协会的实业蒸蒸日上，祝会员企业生意兴隆，祝各位新年快乐，健康安顺！</w:t>
      </w:r>
    </w:p>
    <w:p>
      <w:pPr>
        <w:pStyle w:val="Style15"/>
        <w:ind w:firstLine="555"/>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0:00Z</dcterms:created>
  <dc:creator>Administrator</dc:creator>
  <dc:description/>
  <cp:keywords/>
  <dc:language>en-US</dc:language>
  <cp:lastModifiedBy>王娟</cp:lastModifiedBy>
  <dcterms:modified xsi:type="dcterms:W3CDTF">2016-01-07T01:33:00Z</dcterms:modified>
  <cp:revision>16</cp:revision>
  <dc:subject/>
  <dc:title>林国忠副关长在深圳报关协会第三届第二次会员代表大会上的讲话</dc:title>
</cp:coreProperties>
</file>