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不予记录报关差错项目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85"/>
      </w:tblGrid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编号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不予记录报关差错项目</w:t>
            </w:r>
          </w:p>
        </w:tc>
      </w:tr>
      <w:tr>
        <w:trPr>
          <w:trHeight w:val="27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一、因以下原因被人工审单退回的，不予记录报关差错。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关审价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2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归类审核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3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要素补充申报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4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充相关单证资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5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证金审批表未发送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6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原因导致人工审单退单</w:t>
            </w:r>
          </w:p>
        </w:tc>
      </w:tr>
      <w:tr>
        <w:trPr>
          <w:trHeight w:val="27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二、因以下原因修改报关单的，不予记录报关差错。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1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前申报修改进出口日期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2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于装运、配载等原因，造成原申报货物部分或全部变更运输工具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3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关审价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4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归类审核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5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式定价或大宗散货尾款调整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6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原因导致修改报关单</w:t>
            </w:r>
          </w:p>
        </w:tc>
      </w:tr>
      <w:tr>
        <w:trPr>
          <w:trHeight w:val="27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三、因以下原因撤消报关单的，不予记录报关差错。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01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动申请放弃货物或直接退运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02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于外商取消订单，导致出口货物退关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03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口货物放行后，由于装运、配载等原因，造成原申报货物部分或全部退关、变更运输工具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04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于计算机、网络等原因，造成数据申报错误或数据丢失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05</w:t>
            </w:r>
          </w:p>
        </w:tc>
        <w:tc>
          <w:tcPr>
            <w:tcW w:w="8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于海关或其他国家管理部门原因，经海关核准同意撤销报关单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06</w:t>
            </w:r>
          </w:p>
        </w:tc>
        <w:tc>
          <w:tcPr>
            <w:tcW w:w="8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于溢短装、航线转移或不可抗力等原因，经海关核准同意撤销报关单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4107</w:t>
            </w:r>
          </w:p>
        </w:tc>
        <w:tc>
          <w:tcPr>
            <w:tcW w:w="8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原因导致撤消报关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9:00Z</dcterms:created>
  <dc:creator>XP</dc:creator>
  <dc:description/>
  <cp:keywords/>
  <dc:language>en-US</dc:language>
  <cp:lastModifiedBy>chen_shengping</cp:lastModifiedBy>
  <dcterms:modified xsi:type="dcterms:W3CDTF">2014-11-27T01:59:00Z</dcterms:modified>
  <cp:revision>2</cp:revision>
  <dc:subject/>
  <dc:title>附件2</dc:title>
</cp:coreProperties>
</file>