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关差错项目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73"/>
      </w:tblGrid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号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关差错项目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、因以下原因被电子审单退回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出口标志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出口岸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货港或目的港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工具及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舱单核注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性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发货人地区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抵运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管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重、净重或折合标箱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逻辑检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0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税逻辑检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免性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交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汇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管证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工贸易手册、账册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免税证明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出口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项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工贸易结转申请表比对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名称、规格型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产地与消费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项目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途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免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具备进行征税处理的条件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项为空，暂无报关差错项目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抵报告比对异常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符合集中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销征税联系单比对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减免税后续管理证明比对异常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、因以下原因被人工审单退回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符合商品规范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要素申报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列名商品归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申请退单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公告形式公布的商品归类决定所述商品归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拒不解释、说明或补充材料，导致退单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、因以下原因修改报关单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单位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单位编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主单位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主单位地区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贸易国别（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抵运地）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出口岸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运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抵运港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管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出口日期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征免性质分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可证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销国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途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净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（法定）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数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定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计量单位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单价错误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总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费标记错误收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费标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费币制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费标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费／率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交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汇方式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种类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商品项序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装箱标准箱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方式代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税仓库或者监管仓库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工成品版本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联备案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6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联编号字段（转出的手册、转入、转出的报关单）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7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随附单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8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9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运单号码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0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工具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工具航次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编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规格、型号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名称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交币制错误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、因以下原因撤消报关单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1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查验货物与申报不符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2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符合商品规范申报要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3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可证栏目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4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案号栏目错误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5</w:t>
            </w:r>
          </w:p>
        </w:tc>
        <w:tc>
          <w:tcPr>
            <w:tcW w:w="7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接到海关“现场交单”或“放行交单”通知之日起超过规定期限，不递交书面单证并办理相关海关手续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、因以下原因导致加工贸易手册设立、变更、核销被退回的，未按时办理手册、账册延期、核销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证无效、不齐全，或与电子数据不符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缴纳风险担保金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剩余料件、残次品、副产品未处理导致手册进出口不平衡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4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未按期办理手册核销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5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办理手册延期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6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未按期办理账册核销手续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7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按期办理账册延期手续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8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拒不解释、说明或补充材料</w:t>
            </w:r>
          </w:p>
        </w:tc>
      </w:tr>
      <w:tr>
        <w:trPr>
          <w:trHeight w:val="2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六、报关单随附单证有下列情形的，记为报关差错。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关作业无纸化模式下，向海关上传的报关单随附单证不符合格式标准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2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关作业无纸化模式下，放行后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内不及时补传报关单随附单证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3</w:t>
            </w:r>
          </w:p>
        </w:tc>
        <w:tc>
          <w:tcPr>
            <w:tcW w:w="7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理单环节，因随附单证不符合完整性和准确性要求被退回补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XP</dc:creator>
  <dc:description/>
  <cp:keywords/>
  <dc:language>en-US</dc:language>
  <cp:lastModifiedBy>chen_shengping</cp:lastModifiedBy>
  <dcterms:modified xsi:type="dcterms:W3CDTF">2014-11-27T01:58:00Z</dcterms:modified>
  <cp:revision>2</cp:revision>
  <dc:subject/>
  <dc:title>附件:</dc:title>
</cp:coreProperties>
</file>