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陆路口岸区域通关一体化改革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海关总署关于开展广东地区海关区域通关一体化改革的公告》（海关总署公告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起，首先在广东地区空运、海运口岸启用区域通关一体化通关方式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起，在广东陆路口岸启用区域通关一体化通关方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涉及口岸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圳海关：皇岗海关</w:t>
      </w:r>
      <w:r>
        <w:rPr>
          <w:b/>
          <w:bCs/>
          <w:sz w:val="28"/>
          <w:szCs w:val="28"/>
        </w:rPr>
        <w:t>5301</w:t>
      </w:r>
      <w:r>
        <w:rPr>
          <w:b/>
          <w:bCs/>
          <w:sz w:val="28"/>
          <w:szCs w:val="28"/>
        </w:rPr>
        <w:t>、沙头角海关</w:t>
      </w:r>
      <w:r>
        <w:rPr>
          <w:b/>
          <w:bCs/>
          <w:sz w:val="28"/>
          <w:szCs w:val="28"/>
        </w:rPr>
        <w:t>5303</w:t>
      </w:r>
      <w:r>
        <w:rPr>
          <w:b/>
          <w:bCs/>
          <w:sz w:val="28"/>
          <w:szCs w:val="28"/>
        </w:rPr>
        <w:t>、文锦渡海关</w:t>
      </w:r>
      <w:r>
        <w:rPr>
          <w:b/>
          <w:bCs/>
          <w:sz w:val="28"/>
          <w:szCs w:val="28"/>
        </w:rPr>
        <w:t>5320</w:t>
      </w:r>
      <w:r>
        <w:rPr>
          <w:b/>
          <w:bCs/>
          <w:sz w:val="28"/>
          <w:szCs w:val="28"/>
        </w:rPr>
        <w:t>、深圳湾海关</w:t>
      </w:r>
      <w:r>
        <w:rPr>
          <w:b/>
          <w:bCs/>
          <w:sz w:val="28"/>
          <w:szCs w:val="28"/>
        </w:rPr>
        <w:t>5345</w:t>
      </w:r>
      <w:r>
        <w:rPr>
          <w:b/>
          <w:bCs/>
          <w:sz w:val="28"/>
          <w:szCs w:val="28"/>
        </w:rPr>
        <w:t>、福田保税区海关</w:t>
      </w:r>
      <w:r>
        <w:rPr>
          <w:b/>
          <w:bCs/>
          <w:sz w:val="28"/>
          <w:szCs w:val="28"/>
        </w:rPr>
        <w:t>5321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拱北海关：拱北闸办</w:t>
      </w:r>
      <w:r>
        <w:rPr>
          <w:b/>
          <w:bCs/>
          <w:sz w:val="28"/>
          <w:szCs w:val="28"/>
        </w:rPr>
        <w:t>5710</w:t>
      </w:r>
      <w:r>
        <w:rPr>
          <w:b/>
          <w:bCs/>
          <w:sz w:val="28"/>
          <w:szCs w:val="28"/>
        </w:rPr>
        <w:t>、横琴海关</w:t>
      </w:r>
      <w:r>
        <w:rPr>
          <w:b/>
          <w:bCs/>
          <w:sz w:val="28"/>
          <w:szCs w:val="28"/>
        </w:rPr>
        <w:t>5795</w:t>
      </w:r>
      <w:r>
        <w:rPr>
          <w:b/>
          <w:bCs/>
          <w:sz w:val="28"/>
          <w:szCs w:val="28"/>
        </w:rPr>
        <w:t>、拱跨工区</w:t>
      </w:r>
      <w:r>
        <w:rPr>
          <w:b/>
          <w:bCs/>
          <w:sz w:val="28"/>
          <w:szCs w:val="28"/>
        </w:rPr>
        <w:t>579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业务模式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岸清关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关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属地申报、口岸验放”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属地申报、属地放行”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通关一体化（狭义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现方式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路舱单为基础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皇岗、文锦渡、深圳湾、沙头角海关相关业务已启用公路舱单系统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卡口自动核放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皇岗、文锦渡、深圳湾、沙头角海关相关卡口已启用总署统一版本的智能卡口系统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跨直属关区报关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圳陆路口岸相关要求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路舱单提前申报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业务流程参照口岸报关模式，公路舱单“海关货物通关代码”填写“</w:t>
      </w:r>
      <w:r>
        <w:rPr>
          <w:b/>
          <w:bCs/>
          <w:sz w:val="28"/>
          <w:szCs w:val="28"/>
        </w:rPr>
        <w:t>RD0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关单提前审结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关单手续参照深圳公路口岸报关单，报关单先办理单证放行手续，车辆才驶入口岸卡口实施验放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无纸化报关单，海关使用“通关作业无纸化”审核办理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有纸报关单，海关使用“广东陆路通关一体化”办理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通关一体化（狭义）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限制企业类别的“属地申报、属地放行”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仅限进出境运输方式为“海、陆、空、铁、邮”；特殊监管区域场所之间无实际进出境的不纳入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布控查验的转口岸放行，参照“属地申报、口岸验放”；进口可以实施“转关查验”。</w: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842645</wp:posOffset>
                </wp:positionV>
                <wp:extent cx="646430" cy="2341245"/>
                <wp:effectExtent l="13335" t="13335" r="13335" b="1270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4108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27320"/>
                            <a:gd name="textAreaBottom" fmla="*/ 1309680 h 1327320"/>
                          </a:gdLst>
                          <a:ahLst/>
                          <a:rect l="textAreaLeft" t="textAreaTop" r="textAreaRight" b="textAreaBottom"/>
                          <a:pathLst>
                            <a:path w="21600" h="78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575"/>
                              </a:lnTo>
                              <a:arcTo wR="3600" hR="3600" stAng="10800000" swAng="-5400000"/>
                              <a:lnTo>
                                <a:pt x="18000" y="78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报关单申报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bbb59" stroked="t" o:allowincell="f" style="position:absolute;margin-left:18.2pt;margin-top:66.35pt;width:50.85pt;height:184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报关单申报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842645</wp:posOffset>
                </wp:positionV>
                <wp:extent cx="646430" cy="2341245"/>
                <wp:effectExtent l="13335" t="13335" r="13335" b="1270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4108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27320"/>
                            <a:gd name="textAreaBottom" fmla="*/ 1309680 h 1327320"/>
                          </a:gdLst>
                          <a:ahLst/>
                          <a:rect l="textAreaLeft" t="textAreaTop" r="textAreaRight" b="textAreaBottom"/>
                          <a:pathLst>
                            <a:path w="21600" h="78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575"/>
                              </a:lnTo>
                              <a:arcTo wR="3600" hR="3600" stAng="10800000" swAng="-5400000"/>
                              <a:lnTo>
                                <a:pt x="18000" y="78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直属关风险参数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9bbb59" stroked="t" o:allowincell="f" style="position:absolute;margin-left:101.85pt;margin-top:66.35pt;width:50.85pt;height:184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直属关风险参数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198880</wp:posOffset>
                </wp:positionV>
                <wp:extent cx="646430" cy="693420"/>
                <wp:effectExtent l="13335" t="12700" r="13335" b="1333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336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393120"/>
                            <a:gd name="textAreaBottom" fmla="*/ 375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3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9"/>
                              </a:lnTo>
                              <a:arcTo wR="3600" hR="3600" stAng="10800000" swAng="-5400000"/>
                              <a:lnTo>
                                <a:pt x="18000" y="23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现场接单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9bbb59" stroked="t" o:allowincell="f" style="position:absolute;margin-left:185.4pt;margin-top:94.4pt;width:50.85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现场接单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1198880</wp:posOffset>
                </wp:positionV>
                <wp:extent cx="646430" cy="693420"/>
                <wp:effectExtent l="12700" t="12700" r="13335" b="1333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336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393120"/>
                            <a:gd name="textAreaBottom" fmla="*/ 375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3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9"/>
                              </a:lnTo>
                              <a:arcTo wR="3600" hR="3600" stAng="10800000" swAng="-5400000"/>
                              <a:lnTo>
                                <a:pt x="18000" y="23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查验放行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9bbb59" stroked="t" o:allowincell="f" style="position:absolute;margin-left:268.95pt;margin-top:94.4pt;width:50.85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查验放行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42645</wp:posOffset>
                </wp:positionV>
                <wp:extent cx="646430" cy="2341245"/>
                <wp:effectExtent l="13335" t="13335" r="13335" b="12700"/>
                <wp:wrapNone/>
                <wp:docPr id="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4108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27320"/>
                            <a:gd name="textAreaBottom" fmla="*/ 1309680 h 1327320"/>
                          </a:gdLst>
                          <a:ahLst/>
                          <a:rect l="textAreaLeft" t="textAreaTop" r="textAreaRight" b="textAreaBottom"/>
                          <a:pathLst>
                            <a:path w="21600" h="78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575"/>
                              </a:lnTo>
                              <a:arcTo wR="3600" hR="3600" stAng="10800000" swAng="-5400000"/>
                              <a:lnTo>
                                <a:pt x="18000" y="78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物流卡口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9bbb59" stroked="t" o:allowincell="f" style="position:absolute;margin-left:348.9pt;margin-top:66.35pt;width:50.85pt;height:184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物流卡口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892300</wp:posOffset>
                </wp:positionV>
                <wp:extent cx="322580" cy="229870"/>
                <wp:effectExtent l="12700" t="31115" r="19050" b="31750"/>
                <wp:wrapNone/>
                <wp:docPr id="6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00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#4bacc6" stroked="t" o:allowincell="f" style="position:absolute;margin-left:72.75pt;margin-top:149pt;width:25.35pt;height:18.0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430020</wp:posOffset>
                </wp:positionV>
                <wp:extent cx="322580" cy="231140"/>
                <wp:effectExtent l="12700" t="31115" r="19050" b="31750"/>
                <wp:wrapNone/>
                <wp:docPr id="7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112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中风险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4bacc6" stroked="t" o:allowincell="f" style="position:absolute;margin-left:156.35pt;margin-top:112.6pt;width:25.35pt;height:18.15pt;mso-wrap-style:squar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中风险</w:t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1430020</wp:posOffset>
                </wp:positionV>
                <wp:extent cx="323850" cy="231140"/>
                <wp:effectExtent l="12700" t="31115" r="19050" b="31750"/>
                <wp:wrapNone/>
                <wp:docPr id="8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11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4bacc6" stroked="t" o:allowincell="f" style="position:absolute;margin-left:239.9pt;margin-top:112.6pt;width:25.45pt;height:18.1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815</wp:posOffset>
                </wp:positionH>
                <wp:positionV relativeFrom="paragraph">
                  <wp:posOffset>1430020</wp:posOffset>
                </wp:positionV>
                <wp:extent cx="323215" cy="231140"/>
                <wp:effectExtent l="13335" t="31115" r="18415" b="31750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3112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#4bacc6" stroked="t" o:allowincell="f" style="position:absolute;margin-left:323.45pt;margin-top:112.6pt;width:25.4pt;height:18.1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829945</wp:posOffset>
                </wp:positionV>
                <wp:extent cx="646430" cy="2353945"/>
                <wp:effectExtent l="13335" t="13970" r="116205" b="12700"/>
                <wp:wrapNone/>
                <wp:docPr id="10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5404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34520"/>
                            <a:gd name="textAreaBottom" fmla="*/ 1316880 h 1334520"/>
                          </a:gdLst>
                          <a:ahLst/>
                          <a:rect l="textAreaLeft" t="textAreaTop" r="textAreaRight" b="textAreaBottom"/>
                          <a:pathLst>
                            <a:path w="21600" h="7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999"/>
                              </a:lnTo>
                              <a:arcTo wR="3600" hR="3600" stAng="10800000" swAng="-5400000"/>
                              <a:lnTo>
                                <a:pt x="18000" y="7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统一申报平台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f79646" stroked="t" o:allowincell="f" style="position:absolute;margin-left:18.2pt;margin-top:65.35pt;width:50.85pt;height:185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统一申报平台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876935</wp:posOffset>
                </wp:positionV>
                <wp:extent cx="2399665" cy="229870"/>
                <wp:effectExtent l="13970" t="31115" r="17780" b="31750"/>
                <wp:wrapNone/>
                <wp:docPr id="11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3004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低风险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#4bacc6" stroked="t" o:allowincell="f" style="position:absolute;margin-left:156.35pt;margin-top:69.05pt;width:188.9pt;height:18.05pt;mso-wrap-style:squar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低风险</w:t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0930</wp:posOffset>
                </wp:positionH>
                <wp:positionV relativeFrom="paragraph">
                  <wp:posOffset>2014220</wp:posOffset>
                </wp:positionV>
                <wp:extent cx="646430" cy="691515"/>
                <wp:effectExtent l="12700" t="13335" r="13335" b="12700"/>
                <wp:wrapNone/>
                <wp:docPr id="12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156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392040"/>
                            <a:gd name="textAreaBottom" fmla="*/ 374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3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05"/>
                              </a:lnTo>
                              <a:arcTo wR="3600" hR="3600" stAng="10800000" swAng="-5400000"/>
                              <a:lnTo>
                                <a:pt x="18000" y="23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7030A0"/>
                                <w:lang w:val="zh-CN" w:eastAsia="zh-CN" w:bidi="ar-SA"/>
                              </w:rPr>
                              <w:t>专业审单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9bbb59" stroked="t" o:allowincell="f" style="position:absolute;margin-left:185.9pt;margin-top:158.6pt;width:50.85pt;height:54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7030A0"/>
                          <w:lang w:val="zh-CN" w:eastAsia="zh-CN" w:bidi="ar-SA"/>
                        </w:rPr>
                        <w:t>专业审单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2214245</wp:posOffset>
                </wp:positionV>
                <wp:extent cx="322580" cy="231140"/>
                <wp:effectExtent l="12700" t="109855" r="19050" b="115570"/>
                <wp:wrapNone/>
                <wp:docPr id="13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112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高风险和红通道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#4bacc6" stroked="t" o:allowincell="f" style="position:absolute;margin-left:156.35pt;margin-top:174.35pt;width:25.35pt;height:18.15pt;mso-wrap-style:squar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高风险和红通道</w:t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829945</wp:posOffset>
                </wp:positionV>
                <wp:extent cx="646430" cy="2353945"/>
                <wp:effectExtent l="13335" t="13970" r="291465" b="12700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5404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34520"/>
                            <a:gd name="textAreaBottom" fmla="*/ 1316880 h 1334520"/>
                          </a:gdLst>
                          <a:ahLst/>
                          <a:rect l="textAreaLeft" t="textAreaTop" r="textAreaRight" b="textAreaBottom"/>
                          <a:pathLst>
                            <a:path w="21600" h="7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999"/>
                              </a:lnTo>
                              <a:arcTo wR="3600" hR="3600" stAng="10800000" swAng="-5400000"/>
                              <a:lnTo>
                                <a:pt x="18000" y="7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统一风险防控平台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f79646" stroked="t" o:allowincell="f" style="position:absolute;margin-left:101.85pt;margin-top:65.35pt;width:50.85pt;height:185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统一风险防控平台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105</wp:posOffset>
                </wp:positionH>
                <wp:positionV relativeFrom="paragraph">
                  <wp:posOffset>1060450</wp:posOffset>
                </wp:positionV>
                <wp:extent cx="197485" cy="138430"/>
                <wp:effectExtent l="41275" t="12700" r="40640" b="16510"/>
                <wp:wrapNone/>
                <wp:docPr id="15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1" fillcolor="#4bacc6" stroked="t" o:allowincell="f" style="position:absolute;margin-left:206.15pt;margin-top:83.5pt;width:15.5pt;height:10.8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730</wp:posOffset>
                </wp:positionH>
                <wp:positionV relativeFrom="paragraph">
                  <wp:posOffset>2214245</wp:posOffset>
                </wp:positionV>
                <wp:extent cx="1338580" cy="231140"/>
                <wp:effectExtent l="12700" t="31115" r="19050" b="31750"/>
                <wp:wrapNone/>
                <wp:docPr id="16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3112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4bacc6" stroked="t" o:allowincell="f" style="position:absolute;margin-left:239.9pt;margin-top:174.35pt;width:105.35pt;height:18.1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1892300</wp:posOffset>
                </wp:positionV>
                <wp:extent cx="195580" cy="367665"/>
                <wp:effectExtent l="31115" t="19050" r="31750" b="12700"/>
                <wp:wrapNone/>
                <wp:docPr id="17" name="上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67560"/>
                        </a:xfrm>
                        <a:prstGeom prst="upArrow">
                          <a:avLst>
                            <a:gd name="adj1" fmla="val 50000"/>
                            <a:gd name="adj2" fmla="val 4986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3" fillcolor="#4bacc6" stroked="t" o:allowincell="f" style="position:absolute;margin-left:289.95pt;margin-top:149pt;width:15.35pt;height:28.9pt;mso-wrap-style:none;v-text-anchor:middle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010</wp:posOffset>
                </wp:positionH>
                <wp:positionV relativeFrom="paragraph">
                  <wp:posOffset>1892300</wp:posOffset>
                </wp:positionV>
                <wp:extent cx="195580" cy="132080"/>
                <wp:effectExtent l="41910" t="15875" r="42545" b="13335"/>
                <wp:wrapNone/>
                <wp:docPr id="18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21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#4bacc6" stroked="t" o:allowincell="f" style="position:absolute;margin-left:206.3pt;margin-top:149pt;width:15.35pt;height:10.35pt;mso-wrap-style:none;v-text-anchor:middle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4580</wp:posOffset>
                </wp:positionH>
                <wp:positionV relativeFrom="paragraph">
                  <wp:posOffset>2012315</wp:posOffset>
                </wp:positionV>
                <wp:extent cx="646430" cy="693420"/>
                <wp:effectExtent l="13335" t="12700" r="291465" b="13335"/>
                <wp:wrapNone/>
                <wp:docPr id="19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336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393120"/>
                            <a:gd name="textAreaBottom" fmla="*/ 375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3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9"/>
                              </a:lnTo>
                              <a:arcTo wR="3600" hR="3600" stAng="10800000" swAng="-5400000"/>
                              <a:lnTo>
                                <a:pt x="18000" y="23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统一专业审单平台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f79646" stroked="t" o:allowincell="f" style="position:absolute;margin-left:185.4pt;margin-top:158.45pt;width:50.85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统一专业审单平台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2705735</wp:posOffset>
                </wp:positionV>
                <wp:extent cx="195580" cy="247650"/>
                <wp:effectExtent l="31115" t="18415" r="31750" b="19050"/>
                <wp:wrapNone/>
                <wp:docPr id="20" name="上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7680"/>
                        </a:xfrm>
                        <a:prstGeom prst="up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27" fillcolor="#4bacc6" stroked="t" o:allowincell="f" style="position:absolute;margin-left:206.3pt;margin-top:213.05pt;width:15.35pt;height:19.45pt;mso-wrap-style:none;v-text-anchor:middle" type="_x0000_t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1365</wp:posOffset>
                </wp:positionH>
                <wp:positionV relativeFrom="paragraph">
                  <wp:posOffset>2953385</wp:posOffset>
                </wp:positionV>
                <wp:extent cx="1846580" cy="414655"/>
                <wp:effectExtent l="12700" t="13335" r="13335" b="12700"/>
                <wp:wrapNone/>
                <wp:docPr id="2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广州、深圳、黄埔、拱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四个区域审单中心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f79646" stroked="t" o:allowincell="f" style="position:absolute;margin-left:159.95pt;margin-top:232.55pt;width:145.35pt;height:3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广州、深圳、黄埔、拱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四个区域审单中心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0930</wp:posOffset>
                </wp:positionH>
                <wp:positionV relativeFrom="paragraph">
                  <wp:posOffset>1198880</wp:posOffset>
                </wp:positionV>
                <wp:extent cx="1701165" cy="693420"/>
                <wp:effectExtent l="13335" t="12700" r="12700" b="13335"/>
                <wp:wrapNone/>
                <wp:docPr id="2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统一现场接单平台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f79646" stroked="t" o:allowincell="f" style="position:absolute;margin-left:185.9pt;margin-top:94.4pt;width:133.9pt;height:5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统一现场接单平台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829945</wp:posOffset>
                </wp:positionV>
                <wp:extent cx="646430" cy="2353945"/>
                <wp:effectExtent l="13335" t="13970" r="203835" b="12700"/>
                <wp:wrapNone/>
                <wp:docPr id="2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354040"/>
                        </a:xfrm>
                        <a:custGeom>
                          <a:avLst/>
                          <a:gdLst>
                            <a:gd name="textAreaLeft" fmla="*/ 17640 w 366480"/>
                            <a:gd name="textAreaRight" fmla="*/ 348840 w 366480"/>
                            <a:gd name="textAreaTop" fmla="*/ 17640 h 1334520"/>
                            <a:gd name="textAreaBottom" fmla="*/ 1316880 h 1334520"/>
                          </a:gdLst>
                          <a:ahLst/>
                          <a:rect l="textAreaLeft" t="textAreaTop" r="textAreaRight" b="textAreaBottom"/>
                          <a:pathLst>
                            <a:path w="21600" h="78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999"/>
                              </a:lnTo>
                              <a:arcTo wR="3600" hR="3600" stAng="10800000" swAng="-5400000"/>
                              <a:lnTo>
                                <a:pt x="18000" y="78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zh-CN" w:eastAsia="zh-CN" w:bidi="ar-SA"/>
                              </w:rPr>
                              <w:t>统一版物流卡口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f79646" stroked="t" o:allowincell="f" style="position:absolute;margin-left:348.9pt;margin-top:65.35pt;width:50.85pt;height:185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6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zh-CN" w:eastAsia="zh-CN" w:bidi="ar-SA"/>
                        </w:rPr>
                        <w:t>统一版物流卡口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30918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91680"/>
                          <a:chOff x="0" y="0"/>
                          <a:chExt cx="527436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.45pt" coordorigin="0,0" coordsize="8306,4869">
                <v:rect id="shape_0" stroked="f" o:allowincell="f" style="position:absolute;left:0;top:0;width:8305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76225</wp:posOffset>
                </wp:positionV>
                <wp:extent cx="5274310" cy="29006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宋体;SimSun"/>
                                <w:color w:val="000000"/>
                                <w:sz w:val="41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41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28.4pt;mso-wrap-distance-left:9.05pt;mso-wrap-distance-right:9.05pt;mso-wrap-distance-top:0pt;mso-wrap-distance-bottom:0pt;margin-top:21.75pt;mso-position-vertical-relative:text;margin-left:0.1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宋体;SimSun"/>
                          <w:color w:val="000000"/>
                          <w:sz w:val="41"/>
                          <w:szCs w:val="64"/>
                          <w:lang w:val="zh-CN"/>
                        </w:rPr>
                      </w:pPr>
                      <w:r>
                        <w:rPr>
                          <w:rFonts w:cs="宋体;SimSun" w:ascii="Calibri" w:hAnsi="Calibri"/>
                          <w:color w:val="000000"/>
                          <w:sz w:val="41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9006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00520"/>
                          <a:chOff x="0" y="0"/>
                          <a:chExt cx="5274360" cy="290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1265040"/>
                            <a:ext cx="1108080" cy="1475640"/>
                          </a:xfrm>
                          <a:custGeom>
                            <a:avLst/>
                            <a:gdLst>
                              <a:gd name="textAreaLeft" fmla="*/ 30600 w 628200"/>
                              <a:gd name="textAreaRight" fmla="*/ 597600 w 628200"/>
                              <a:gd name="textAreaTop" fmla="*/ 30600 h 836640"/>
                              <a:gd name="textAreaBottom" fmla="*/ 806040 h 83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63"/>
                                </a:lnTo>
                                <a:arcTo wR="3600" hR="3600" stAng="10800000" swAng="-5400000"/>
                                <a:lnTo>
                                  <a:pt x="18000" y="287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主管海关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4080"/>
                            <a:ext cx="1338120" cy="738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zh-CN" w:eastAsia="zh-CN" w:bidi="ar-SA"/>
                                </w:rPr>
                                <w:t>口岸报关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4080"/>
                            <a:ext cx="1338120" cy="738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zh-CN" w:eastAsia="zh-CN" w:bidi="ar-SA"/>
                                </w:rPr>
                                <w:t>区域通关改革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65040"/>
                            <a:ext cx="1108080" cy="1475640"/>
                          </a:xfrm>
                          <a:custGeom>
                            <a:avLst/>
                            <a:gdLst>
                              <a:gd name="textAreaLeft" fmla="*/ 30600 w 628200"/>
                              <a:gd name="textAreaRight" fmla="*/ 597600 w 628200"/>
                              <a:gd name="textAreaTop" fmla="*/ 30600 h 836640"/>
                              <a:gd name="textAreaBottom" fmla="*/ 806040 h 83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63"/>
                                </a:lnTo>
                                <a:arcTo wR="3600" hR="3600" stAng="10800000" swAng="-5400000"/>
                                <a:lnTo>
                                  <a:pt x="18000" y="287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属地海关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265040"/>
                            <a:ext cx="1108080" cy="1475640"/>
                          </a:xfrm>
                          <a:custGeom>
                            <a:avLst/>
                            <a:gdLst>
                              <a:gd name="textAreaLeft" fmla="*/ 30600 w 628200"/>
                              <a:gd name="textAreaRight" fmla="*/ 597600 w 628200"/>
                              <a:gd name="textAreaTop" fmla="*/ 30600 h 836640"/>
                              <a:gd name="textAreaBottom" fmla="*/ 806040 h 83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63"/>
                                </a:lnTo>
                                <a:arcTo wR="3600" hR="3600" stAng="10800000" swAng="-5400000"/>
                                <a:lnTo>
                                  <a:pt x="18000" y="287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口岸海关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840"/>
                            <a:ext cx="1338120" cy="738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zh-CN" w:eastAsia="zh-CN" w:bidi="ar-SA"/>
                                </w:rPr>
                                <w:t>区域通关一体化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64080"/>
                            <a:ext cx="1106640" cy="1477080"/>
                          </a:xfrm>
                          <a:custGeom>
                            <a:avLst/>
                            <a:gdLst>
                              <a:gd name="textAreaLeft" fmla="*/ 30600 w 627480"/>
                              <a:gd name="textAreaRight" fmla="*/ 596880 w 627480"/>
                              <a:gd name="textAreaTop" fmla="*/ 30600 h 837360"/>
                              <a:gd name="textAreaBottom" fmla="*/ 806760 h 8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21"/>
                                </a:lnTo>
                                <a:arcTo wR="3600" hR="3600" stAng="10800000" swAng="-5400000"/>
                                <a:lnTo>
                                  <a:pt x="18000" y="288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审单海关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265040"/>
                            <a:ext cx="1108080" cy="1475640"/>
                          </a:xfrm>
                          <a:custGeom>
                            <a:avLst/>
                            <a:gdLst>
                              <a:gd name="textAreaLeft" fmla="*/ 30600 w 628200"/>
                              <a:gd name="textAreaRight" fmla="*/ 597600 w 628200"/>
                              <a:gd name="textAreaTop" fmla="*/ 30600 h 836640"/>
                              <a:gd name="textAreaBottom" fmla="*/ 806040 h 83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63"/>
                                </a:lnTo>
                                <a:arcTo wR="3600" hR="3600" stAng="10800000" swAng="-5400000"/>
                                <a:lnTo>
                                  <a:pt x="18000" y="287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申报海关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863720"/>
                            <a:ext cx="2352600" cy="323280"/>
                          </a:xfrm>
                          <a:prstGeom prst="leftRightArrow">
                            <a:avLst>
                              <a:gd name="adj1" fmla="val 50000"/>
                              <a:gd name="adj2" fmla="val 50031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41880"/>
                            <a:ext cx="2364120" cy="645840"/>
                          </a:xfrm>
                          <a:prstGeom prst="pie">
                            <a:avLst/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187720"/>
                            <a:ext cx="13842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zh-CN" w:eastAsia="zh-CN" w:bidi="ar-SA"/>
                                </w:rPr>
                                <w:t>综合业务管理平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en-US" w:eastAsia="zh-CN" w:bidi="ar-SA"/>
                                </w:rPr>
                                <w:t>HZ2011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8.4pt" coordorigin="0,0" coordsize="8306,4568">
                <v:rect id="shape_0" stroked="f" o:allowincell="f" style="position:absolute;left:0;top:0;width:8305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5;height:4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1" fillcolor="#4f81bd" stroked="t" o:allowincell="f" style="position:absolute;left:518;top:1992;width:1744;height:2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主管海关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 id="shape_0" fillcolor="#f79646" stroked="t" o:allowincell="f" style="position:absolute;left:300;top:101;width:2106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zh-CN" w:eastAsia="zh-CN" w:bidi="ar-SA"/>
                          </w:rPr>
                          <w:t>口岸报关</w:t>
                        </w:r>
                      </w:p>
                    </w:txbxContent>
                  </v:textbox>
                  <v:fill o:detectmouseclick="t" type="solid" color2="#0869b9"/>
                  <v:stroke color="#b66d31" weight="25560" joinstyle="miter" endcap="flat"/>
                  <w10:wrap type="none"/>
                </v:shape>
                <v:shape id="shape_0" fillcolor="#f79646" stroked="t" o:allowincell="f" style="position:absolute;left:300;top:101;width:2106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zh-CN" w:eastAsia="zh-CN" w:bidi="ar-SA"/>
                          </w:rPr>
                          <w:t>区域通关改革</w:t>
                        </w:r>
                      </w:p>
                    </w:txbxContent>
                  </v:textbox>
                  <v:fill o:detectmouseclick="t" type="solid" color2="#0869b9"/>
                  <v:stroke color="#b66d31" weight="25560" joinstyle="miter" endcap="flat"/>
                  <w10:wrap type="none"/>
                </v:shape>
                <v:roundrect id="shape_0" ID="圆角矩形 6" fillcolor="#4f81bd" stroked="t" o:allowincell="f" style="position:absolute;left:501;top:1992;width:1744;height:2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属地海关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oundrect id="shape_0" ID="圆角矩形 7" fillcolor="#4f81bd" stroked="t" o:allowincell="f" style="position:absolute;left:5969;top:1992;width:1744;height:2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口岸海关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 id="shape_0" fillcolor="#f79646" stroked="t" o:allowincell="f" style="position:absolute;left:300;top:110;width:2106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zh-CN" w:eastAsia="zh-CN" w:bidi="ar-SA"/>
                          </w:rPr>
                          <w:t>区域通关一体化</w:t>
                        </w:r>
                      </w:p>
                    </w:txbxContent>
                  </v:textbox>
                  <v:fill o:detectmouseclick="t" type="solid" color2="#0869b9"/>
                  <v:stroke color="#b66d31" weight="25560" joinstyle="miter" endcap="flat"/>
                  <w10:wrap type="none"/>
                </v:shape>
                <v:roundrect id="shape_0" ID="圆角矩形 9" fillcolor="#4f81bd" stroked="t" o:allowincell="f" style="position:absolute;left:3281;top:101;width:1742;height:2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审单海关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oundrect id="shape_0" ID="圆角矩形 10" fillcolor="#4f81bd" stroked="t" o:allowincell="f" style="position:absolute;left:518;top:1992;width:1744;height:2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申报海关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左右箭头 11" fillcolor="#8064a2" stroked="t" o:allowincell="f" style="position:absolute;left:2264;top:2935;width:3704;height:508;mso-wrap-style:none;v-text-anchor:middle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5c4776" weight="25560" joinstyle="miter" endcap="flat"/>
                  <w10:wrap type="none"/>
                </v:shape>
                <v:rect id="shape_0" ID="丁字箭头 14" coordsize="3689350,1008062" path="m0,756047l252016,504031l252016,630039l1718667,630039l1718667,252016l1592660,252016l1844675,0l2096691,252016l1970683,252016l1970683,630039l3437335,630039l3437335,504031l3689350,756047l3437335,1008062l3437335,882054l252016,882054l252016,1008062xe" fillcolor="#8064a2" stroked="t" o:allowincell="f" style="position:absolute;left:2246;top:2428;width:3722;height:10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5c4776" weight="25560" joinstyle="miter" endcap="flat"/>
                  <w10:wrap type="none"/>
                </v:rect>
                <v:roundrect id="shape_0" ID="圆角矩形 15" fillcolor="#c0504d" stroked="t" o:allowincell="f" style="position:absolute;left:3136;top:3445;width:2179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00"/>
                            <w:lang w:val="zh-CN" w:eastAsia="zh-CN" w:bidi="ar-SA"/>
                          </w:rPr>
                          <w:t>综合业务管理平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微软雅黑"/>
                            <w:color w:val="FFFF00"/>
                            <w:lang w:val="en-US" w:eastAsia="zh-CN" w:bidi="ar-SA"/>
                          </w:rPr>
                          <w:t>HZ2011</w:t>
                        </w:r>
                      </w:p>
                    </w:txbxContent>
                  </v:textbox>
                  <v:fill o:detectmouseclick="t" type="solid" color2="#3fafb2"/>
                  <v:stroke color="#8c383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准备工作情况：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系统版本已经于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更新上线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，深圳陆路口岸与黄埔海关结对试运行，目前已测试进出报关单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票，均正常通关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，在省内其他海关扩大试点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，正式启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User</dc:creator>
  <dc:description/>
  <cp:keywords/>
  <dc:language>en-US</dc:language>
  <cp:lastModifiedBy>User</cp:lastModifiedBy>
  <dcterms:modified xsi:type="dcterms:W3CDTF">2014-11-26T07:30:00Z</dcterms:modified>
  <cp:revision>1</cp:revision>
  <dc:subject/>
  <dc:title>广东陆路口岸区域通关一体化改革</dc:title>
</cp:coreProperties>
</file>