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举办建会</w:t>
      </w:r>
      <w:r>
        <w:rPr>
          <w:rFonts w:eastAsia="宋体;SimSun" w:cs="宋体;SimSun" w:ascii="宋体;SimSun" w:hAnsi="宋体;SimSun"/>
          <w:b/>
          <w:sz w:val="44"/>
        </w:rPr>
        <w:t>10</w:t>
      </w:r>
      <w:r>
        <w:rPr>
          <w:rFonts w:ascii="宋体;SimSun" w:hAnsi="宋体;SimSun" w:cs="宋体;SimSun" w:eastAsia="宋体;SimSun"/>
          <w:b/>
          <w:sz w:val="44"/>
        </w:rPr>
        <w:t>周年庆祝活动的通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是广东深圳报关协会成立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周年。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来，在深圳海关党组的正确领导下，在中国报关协会的关心、指导下，我会紧紧依靠会员的支持和合作，经过共同努力，取得了显著的成绩，引领报关行业不断健康向前发展。为了总结广东深圳报关协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来的工作经验，弘扬报关行业“诚信守法、崇尚专业、自律规范、务实创新”文化精神，根据广东深圳报关协会二届六次会员代表大会通过的《工作报告》决定于今年内举办广东深圳报关协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周年庆祝活动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指导思想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</w:rPr>
        <w:t>以科学发展观为指导，回顾报关协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来的发展历程，总结报关行业规范管理，行业自律的成果，交流各会员企业创建企业文化精神，探讨报关行业未来发展思路，调动从业人员积极性，扩大报关行业协会的社会影响力，增强报关行业的凝聚力，不断推动深圳关区报关行业的健康持续发展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活动内容及时的安排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征文活动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本通知下发起至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止为征文时间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出征文专集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对征文进行审评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对已收征文评比后，定专题出专集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征文题材内容（供参考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从某一侧面专题总结行业文化建设，自律管理、自身建设的经验，展示报关协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来探索，实践的工作成果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创建企业文化，开拓企业宏图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发挥桥梁纽带作用，努力构建关协和谐发展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创新工作思路，践行行业自律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认真实施行业规范，促进企业健康发展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坚持依法维权，当好企业代言人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“百优报关企业”创优纪实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规范企业行为，建设市场诚信体系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探索会员企业与报关协会共同发展之路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会员企业中的报关协会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）当好“两种人”的实践与体会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对报关业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变迁的回顾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关行业今昔之对比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我眼中的“广东深圳报关协会”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对报关协会持续发展的思考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行业自律发展途径之思考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浅谈报关员的诚信服务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报关企业发展，路在何方？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自身建设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关企业规范经营之探讨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推进文化发展，构建先进企业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诚信服务，谋发展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企业管理与文化建设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企业员工对企业文化认同度的思考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组织领导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成立协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周年活动领导小组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邝鹏俊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陈春源、陈胜平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员：各副会长单位负责人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成立征文评审小组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协会常设机构及聘请部分副会长单位负责人组成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投稿方式及截稿时间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电子邮件：</w:t>
      </w:r>
      <w:hyperlink r:id="rId2">
        <w:r>
          <w:rPr>
            <w:rStyle w:val="InternetLink"/>
            <w:rFonts w:eastAsia="仿宋_GB2312" w:ascii="仿宋_GB2312" w:hAnsi="仿宋_GB2312"/>
          </w:rPr>
          <w:t>huangyue1984@163.com</w:t>
        </w:r>
      </w:hyperlink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截稿时间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8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深圳报关协会</w:t>
      </w:r>
    </w:p>
    <w:p>
      <w:pPr>
        <w:pStyle w:val="Normal"/>
        <w:spacing w:lineRule="exact" w:line="520"/>
        <w:ind w:firstLine="443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 w:cs="仿宋_GB2312" w:eastAsia="仿宋_GB2312"/>
        </w:rPr>
        <w:t>一三年三月十四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  <w:b/>
                              </w:rPr>
                              <w:t>建会</w:t>
                            </w:r>
                            <w:r>
                              <w:rPr>
                                <w:rFonts w:eastAsia="方正黑体_GBK;宋体-方正超大字符集" w:ascii="方正黑体_GBK;宋体-方正超大字符集" w:hAnsi="方正黑体_GBK;宋体-方正超大字符集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  <w:b/>
                              </w:rPr>
                              <w:t>周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  <w:b/>
                              </w:rPr>
                              <w:t>活动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黄悦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黄悦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12.35pt;mso-wrap-distance-left:9.05pt;mso-wrap-distance-right:9.05pt;mso-wrap-distance-top:0pt;mso-wrap-distance-bottom:0pt;margin-top:539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  <w:b/>
                        </w:rPr>
                        <w:t>建会</w:t>
                      </w:r>
                      <w:r>
                        <w:rPr>
                          <w:rFonts w:eastAsia="方正黑体_GBK;宋体-方正超大字符集" w:ascii="方正黑体_GBK;宋体-方正超大字符集" w:hAnsi="方正黑体_GBK;宋体-方正超大字符集"/>
                          <w:b/>
                        </w:rPr>
                        <w:t>10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  <w:b/>
                        </w:rPr>
                        <w:t>周年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 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  <w:b/>
                        </w:rPr>
                        <w:t>活动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/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黄悦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黄悦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ue198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>HG906</dc:creator>
  <dc:description/>
  <cp:keywords/>
  <dc:language>en-US</dc:language>
  <cp:lastModifiedBy>雨林木风</cp:lastModifiedBy>
  <cp:lastPrinted>2011-10-11T12:45:00Z</cp:lastPrinted>
  <dcterms:modified xsi:type="dcterms:W3CDTF">2013-03-14T02:22:00Z</dcterms:modified>
  <cp:revision>3</cp:revision>
  <dc:subject/>
  <dc:title>秘  密</dc:title>
</cp:coreProperties>
</file>