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9665" cy="1048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0785" cy="1100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100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8225" cy="1040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79335" cy="1057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" w:right="6" w:gutter="0" w:header="0" w:top="6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9:00Z</dcterms:created>
  <dc:creator>刘素萍</dc:creator>
  <dc:description/>
  <cp:keywords/>
  <dc:language>en-US</dc:language>
  <cp:lastModifiedBy>刘素萍</cp:lastModifiedBy>
  <dcterms:modified xsi:type="dcterms:W3CDTF">2012-04-17T03:20:00Z</dcterms:modified>
  <cp:revision>1</cp:revision>
  <dc:subject/>
  <dc:title> </dc:title>
</cp:coreProperties>
</file>