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2"/>
        <w:gridCol w:w="4320"/>
        <w:gridCol w:w="2758"/>
      </w:tblGrid>
      <w:tr>
        <w:trPr>
          <w:trHeight w:val="1111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深圳市第七届职工技术创新运动会报关技能竞赛报名表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式样）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编码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员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员注册编码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邮箱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7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此报名表为式样。报名参赛者请先登录广东深圳报关协会网站（</w:t>
      </w:r>
      <w:r>
        <w:rPr>
          <w:b/>
        </w:rPr>
        <w:t>http://www.gscba.org/</w:t>
      </w:r>
      <w:r>
        <w:rPr>
          <w:b/>
        </w:rPr>
        <w:t>）进行网上报名并打印此报名表（系统自动生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xiehui</dc:creator>
  <dc:description/>
  <cp:keywords/>
  <dc:language>en-US</dc:language>
  <cp:lastModifiedBy>xiehui</cp:lastModifiedBy>
  <dcterms:modified xsi:type="dcterms:W3CDTF">2011-07-11T08:36:00Z</dcterms:modified>
  <cp:revision>6</cp:revision>
  <dc:subject/>
  <dc:title>深圳市第七届职工技术创新运动会报关技能竞赛报名表</dc:title>
</cp:coreProperties>
</file>