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宗慧民副教授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宗慧民（</w:t>
      </w:r>
      <w:r>
        <w:rPr>
          <w:rFonts w:eastAsia="仿宋_GB2312" w:ascii="仿宋_GB2312" w:hAnsi="仿宋_GB2312"/>
          <w:sz w:val="32"/>
          <w:szCs w:val="32"/>
        </w:rPr>
        <w:t>1965-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，上海海关学院经济系商品归类副教授。江苏人。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毕业于南京大学化学系分析化学专业。现任中国海关归类技术委员会委员，上海海关高等专科学校经济系商品归类学术带头人。主要从事商品归类等方面的教学与研究。主讲《海关商品学》等课程。发表“论归类的依据”、“包装容器和包装材料的若干归类问题的探讨”“、合成塑料与合成橡胶区别的原则和方法”等论文。主编《海关商品归类学》，参编《报关员资格全国统一考试辅导教材》、《报关员资格全国统一考试试题新解》、《报关服务作业规范》等。（摘自上海海关学院网站）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3:00Z</dcterms:created>
  <dc:creator>xiehui</dc:creator>
  <dc:description/>
  <cp:keywords/>
  <dc:language>en-US</dc:language>
  <cp:lastModifiedBy>xiehui</cp:lastModifiedBy>
  <cp:lastPrinted>2011-04-25T15:34:00Z</cp:lastPrinted>
  <dcterms:modified xsi:type="dcterms:W3CDTF">2011-04-25T07:34:00Z</dcterms:modified>
  <cp:revision>3</cp:revision>
  <dc:subject/>
  <dc:title>宗慧民副教授简介</dc:title>
</cp:coreProperties>
</file>