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《报关服务作业规范》宣讲大会企业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圳市华商联物流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圳市威士达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深圳中外运物流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圳中外运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深圳市安迅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深圳市顺景达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圳市鹏海物流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深圳市海格联合运输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深圳市巨航国际物流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深圳市冠宇通国际货运代理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深圳市顺意得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深圳市天谊报关行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深圳市昌宝利报关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深圳市中电报关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深圳市富维报关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惠州市恒信报关服务有限公司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9:00Z</dcterms:created>
  <dc:creator>xiehui</dc:creator>
  <dc:description/>
  <cp:keywords/>
  <dc:language>en-US</dc:language>
  <cp:lastModifiedBy>xiehui</cp:lastModifiedBy>
  <dcterms:modified xsi:type="dcterms:W3CDTF">2011-03-08T03:05:00Z</dcterms:modified>
  <cp:revision>1</cp:revision>
  <dc:subject/>
  <dc:title>附件一：</dc:title>
</cp:coreProperties>
</file>