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组织部分会员企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前往广州参加《报关服务作业规范》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宣讲大会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根据中国报关协会安排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，其将在广州举办《报关服务作业规范》宣讲大会，要求华南片区“全国优秀报关企业”和“</w:t>
      </w:r>
      <w:r>
        <w:rPr>
          <w:rFonts w:eastAsia="仿宋_GB2312" w:ascii="仿宋_GB2312" w:hAnsi="仿宋_GB2312"/>
        </w:rPr>
        <w:t>AA</w:t>
      </w:r>
      <w:r>
        <w:rPr>
          <w:rFonts w:ascii="仿宋_GB2312" w:hAnsi="仿宋_GB2312" w:eastAsia="仿宋_GB2312"/>
        </w:rPr>
        <w:t>类报关企业”负责人参加。据此，我会经研究，决定组织深圳海关关区相关企业领导集中前往参加该会议，并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-1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会议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关总署广州教育培训中心（原广干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参会人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全国优秀报关企业”和“</w:t>
      </w:r>
      <w:r>
        <w:rPr>
          <w:rFonts w:eastAsia="仿宋_GB2312" w:ascii="仿宋_GB2312" w:hAnsi="仿宋_GB2312"/>
        </w:rPr>
        <w:t>AA</w:t>
      </w:r>
      <w:r>
        <w:rPr>
          <w:rFonts w:ascii="仿宋_GB2312" w:hAnsi="仿宋_GB2312" w:eastAsia="仿宋_GB2312"/>
        </w:rPr>
        <w:t>类报关企业”（名单详见附件一，每单位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）负责人或分管报关业务的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相关事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一）请各相关单位尽快确定参会人员，填写《参加〈报关服务作业规范〉宣讲大会报名表》（附件二），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前反馈我会行业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会议当天，我会将安排车辆集中前往。需乘坐我会车辆的参会人员，请务必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前抵达我会办公楼前候车。自行前往人员，请于当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前抵达会议地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此次会议所涉费用全部由中国报关协会和我会负责，各参会企业无需交纳任何费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不明之处，请与我会行业部联系。联系人：邓泳辉，电话：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；传真：</w:t>
      </w:r>
      <w:r>
        <w:rPr>
          <w:rFonts w:eastAsia="仿宋_GB2312" w:ascii="仿宋_GB2312" w:hAnsi="仿宋_GB2312"/>
        </w:rPr>
        <w:t>84399301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参加《报关服务作业规范》宣讲大会企业名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参加《报关服务作业规范》宣讲大会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三月八日</w:t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margin">
                  <wp:posOffset>5826760</wp:posOffset>
                </wp:positionV>
                <wp:extent cx="5615940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《报关服务作业规范》宣讲会议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77.6pt;mso-wrap-distance-left:9.05pt;mso-wrap-distance-right:9.05pt;mso-wrap-distance-top:0pt;mso-wrap-distance-bottom:0pt;margin-top:458.8pt;mso-position-vertical-relative:margin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《报关服务作业规范》宣讲会议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02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4:00Z</dcterms:created>
  <dc:creator>HG906</dc:creator>
  <dc:description/>
  <cp:keywords/>
  <dc:language>en-US</dc:language>
  <cp:lastModifiedBy>xiehui</cp:lastModifiedBy>
  <cp:lastPrinted>2011-03-08T11:12:00Z</cp:lastPrinted>
  <dcterms:modified xsi:type="dcterms:W3CDTF">2011-03-08T03:14:00Z</dcterms:modified>
  <cp:revision>4</cp:revision>
  <dc:subject/>
  <dc:title>秘  密</dc:title>
</cp:coreProperties>
</file>