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eastAsia="仿宋_GB2312"/>
        </w:rPr>
        <w:t>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640"/>
        <w:ind w:right="3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</w:t>
      </w:r>
      <w:r>
        <w:rPr>
          <w:rFonts w:ascii="宋体;SimSun" w:hAnsi="宋体;SimSun" w:cs="宋体;SimSun" w:eastAsia="宋体;SimSun"/>
          <w:b/>
          <w:sz w:val="44"/>
        </w:rPr>
        <w:t>招商局国际有限公司</w:t>
      </w:r>
      <w:r>
        <w:rPr>
          <w:rFonts w:ascii="宋体;SimSun" w:hAnsi="宋体;SimSun" w:cs="宋体;SimSun" w:eastAsia="宋体;SimSun"/>
          <w:b/>
          <w:sz w:val="44"/>
        </w:rPr>
        <w:t>等单位自动退会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招商局国际有限公司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深圳市深远国际船舶代理有限公司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深圳市丰信通商务有限公司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深圳澳达涂料有限公司</w:t>
      </w:r>
      <w:r>
        <w:rPr>
          <w:rFonts w:ascii="仿宋_GB2312" w:hAnsi="仿宋_GB2312" w:eastAsia="仿宋_GB2312"/>
        </w:rPr>
        <w:t>原为我会会员，但因其已超过两年未交会费，且经我会多次催缴未果，根据《广东深圳报关协会章程》第十三条第二款规定，并经我会常设机构会长办公会议讨论研究，认定上述公司自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起自动退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上述公司接此通知后，尽快将我会此前颁发的广东深圳报关协会会员牌匾和证书交回我会。若有何疑问，请与我会行业部联系。联系人：邓泳辉，电话：（</w:t>
      </w:r>
      <w:r>
        <w:rPr>
          <w:rFonts w:eastAsia="仿宋_GB2312" w:ascii="仿宋_GB2312" w:hAnsi="仿宋_GB2312"/>
        </w:rPr>
        <w:t>0755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dyh0221@126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○年四月二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6202680</wp:posOffset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会员管理  自动退会 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方正仿宋_GBK;方正姚体" w:hAnsi="方正仿宋_GBK;方正姚体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方正姚体" w:hAnsi="方正仿宋_GBK;方正姚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方正姚体" w:hAnsi="方正仿宋_GBK;方正姚体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488.4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会员管理  自动退会 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方正仿宋_GBK;方正姚体" w:hAnsi="方正仿宋_GBK;方正姚体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方正姚体" w:hAnsi="方正仿宋_GBK;方正姚体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方正姚体" w:hAnsi="方正仿宋_GBK;方正姚体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姚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soi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6:00Z</dcterms:created>
  <dc:creator>HG906</dc:creator>
  <dc:description/>
  <cp:keywords/>
  <dc:language>en-US</dc:language>
  <cp:lastModifiedBy>xiehui</cp:lastModifiedBy>
  <cp:lastPrinted>2010-04-30T16:11:00Z</cp:lastPrinted>
  <dcterms:modified xsi:type="dcterms:W3CDTF">2010-04-30T08:22:00Z</dcterms:modified>
  <cp:revision>5</cp:revision>
  <dc:subject/>
  <dc:title>秘  密</dc:title>
</cp:coreProperties>
</file>