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报关员职业技能全国统一鉴定工作规程（试行）</w:t>
      </w:r>
    </w:p>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征求意见稿）</w:t>
      </w:r>
    </w:p>
    <w:p>
      <w:pPr>
        <w:pStyle w:val="Normal"/>
        <w:spacing w:before="280" w:after="280"/>
        <w:rPr/>
      </w:pPr>
      <w:r>
        <w:rPr>
          <w:rFonts w:ascii="方正仿宋简体" w:hAnsi="方正仿宋简体" w:cs="宋体;SimSun" w:eastAsia="方正仿宋简体"/>
          <w:sz w:val="32"/>
          <w:szCs w:val="32"/>
        </w:rPr>
        <w:t>第一条【制定依据】  为规范报关员职业技能全国统一鉴定（以下简称“统一鉴定”）工作，依据《职业技能鉴定规定》、《报关员职业技能鉴定实施办法（试行）》和《国家职业资格全国统一鉴定工作规程》等有关规定，制定本规程。</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条【工作原则】  统一鉴定实行统一时间、统一标准、统一试卷、统一考务管理和统一证书核发的原则。</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条【职责分工】  海关总署报关员职业技能鉴定工作委员会负责统一鉴定工作的政策制定和监督检查；海关总署职业技能鉴定指导中心负责统筹协调和组织实施；报关员职业技能鉴定站负责统一鉴定工作的具体组织实施。</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条【鉴定安排】  海关总署报关员职业技能鉴定指导中心每年上半年向社会公布统一鉴定的职业等级、时间安排以及考试方案。特殊情况下，经海关总署报关员职业技能鉴定工作委员会决定可以进行调整。</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五条【申报条件】  申请参加统一鉴定的人员应符合《报关员国家职业标准（试行）》所规定的申报条件。</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六条【鉴定内容及方式】  统一鉴定的内容依据《报关员国家职业标准（试行）》要求确定，鉴定方式采用笔试、机上考试或其他方式进行。</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七条【鉴定试题】  统一鉴定的试题由海关总署报关员职业技能鉴定指导中心依据《报关员国家职业标准（试行）》统一命制。</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八条【鉴定考点】  报关员职业技能鉴定站按照统筹规划、合理布局、考培分离、相对集中的原则，设立统一鉴定考点，并报海关总署报关员职业技能鉴定指导中心备案。</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九条【考试资料】  统一鉴定的考试资料由海关总署报关员职业技能鉴定指导中心统一印刷、制作并配发。考生的考试资料由报关员职业技能鉴定站保存一年。</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条【阅卷评分】  统一鉴定的阅卷评分工作由海关总署报关员职业技能鉴定指导中心统一组织。考评成绩由海关总署报关员职业技能鉴定指导中心统一对外公布。</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一条【考务管理】  统一鉴定的考务管理工作细则由海关总署报关员职业技能鉴定指导中心另行制定。</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二条【质量督导】  统一鉴定工作实行现场质量督导制度。海关总署报关员职业技能鉴定指导中心依据人力资源和社会保障部《职业技能鉴定质量督导工作规程》有关要求，对统一鉴定工作进行现场督导。</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三条【成绩复核】  报关员职业技能鉴定站负责受理考生提出的成绩复核要求，成绩复核时间自考评成绩公布之日起不超过六个月。</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四条【成绩时效】  统一鉴定的单科合格成绩保留一年。</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五条【颁发证书及证书查询】  海关总署报关员职业技能鉴定指导中心负责颁发全国统一职业资格证书。报关员国家职业资格证书信息可登陆国家职业资格工作网或中国报关协会网站查询。</w:t>
      </w:r>
    </w:p>
    <w:p>
      <w:pPr>
        <w:pStyle w:val="Normal"/>
        <w:spacing w:before="280" w:after="28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 xml:space="preserve">第十六条【解释权】  </w:t>
      </w:r>
      <w:r>
        <w:rPr>
          <w:rStyle w:val="Unnamed21"/>
          <w:rFonts w:ascii="方正仿宋简体" w:hAnsi="方正仿宋简体" w:cs="宋体;SimSun" w:eastAsia="方正仿宋简体"/>
          <w:color w:val="000000"/>
          <w:sz w:val="32"/>
          <w:szCs w:val="32"/>
        </w:rPr>
        <w:t>本规程由海关总署报关员职业技能鉴定工作委员会负责解释。</w:t>
      </w:r>
    </w:p>
    <w:p>
      <w:pPr>
        <w:pStyle w:val="Normal"/>
        <w:spacing w:before="280" w:after="280"/>
        <w:rPr/>
      </w:pPr>
      <w:r>
        <w:rPr>
          <w:rFonts w:ascii="方正仿宋简体" w:hAnsi="方正仿宋简体" w:cs="宋体;SimSun" w:eastAsia="方正仿宋简体"/>
          <w:sz w:val="32"/>
          <w:szCs w:val="32"/>
        </w:rPr>
        <w:t>第十七条【生效日期】  本规程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Unnamed21">
    <w:name w:val="unnamed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23:00Z</dcterms:created>
  <dc:creator>中国报关协会吴振国</dc:creator>
  <dc:description/>
  <cp:keywords/>
  <dc:language>en-US</dc:language>
  <cp:lastModifiedBy>中国报关协会吴振国</cp:lastModifiedBy>
  <dcterms:modified xsi:type="dcterms:W3CDTF">2010-04-20T01:23:00Z</dcterms:modified>
  <cp:revision>13</cp:revision>
  <dc:subject/>
  <dc:title>国家职业资格全国统一鉴定工作规程</dc:title>
</cp:coreProperties>
</file>