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举办首届乒乓球、羽毛球混合团体比赛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为落实我会二届六次理事会议通过的关于举办首届乒乓球、羽毛球混合团体比赛的提案，增强会员之间的友谊，提高企业员工的精神面貌和凝聚力，经研究，拟定于今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中旬起，举办首届乒乓球、羽毛球混合团体比赛。现就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</w:rPr>
        <w:t>一、比赛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别设立乒乓球、羽毛球两个项目，以混合团体的形式进行比赛，每一项比赛中分别设立男子单打、男女混合双打、男子双打（均不允许兼项）等三个项目，按目前国际通行规则进行计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参赛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我会会员单位，均可组队报名参加比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赛事冠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乒乓球、羽毛球比赛各提供一个冠名权，分别由一家企业独家赞助。提供赞助的企业，将冠以“某某杯”乒乓球赛、“某某杯”羽毛球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有意组队参加比赛的企业，请及时登录我会网站（</w:t>
      </w:r>
      <w:r>
        <w:rPr>
          <w:rFonts w:eastAsia="仿宋_GB2312" w:ascii="仿宋_GB2312" w:hAnsi="仿宋_GB2312"/>
        </w:rPr>
        <w:t>http://www.gscba.org/</w:t>
      </w:r>
      <w:r>
        <w:rPr>
          <w:rFonts w:ascii="仿宋_GB2312" w:hAnsi="仿宋_GB2312" w:eastAsia="仿宋_GB2312"/>
        </w:rPr>
        <w:t>）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凡参赛运动员，必须是本企业在册员工（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前在册）。若发现非本企业员工参赛的，将取消该运动员及其所在企业参赛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根据预算，乒乓球比赛约需经费人民币</w:t>
      </w:r>
      <w:r>
        <w:rPr>
          <w:rFonts w:eastAsia="仿宋_GB2312" w:ascii="仿宋_GB2312" w:hAnsi="仿宋_GB2312"/>
        </w:rPr>
        <w:t>25000</w:t>
      </w:r>
      <w:r>
        <w:rPr>
          <w:rFonts w:ascii="仿宋_GB2312" w:hAnsi="仿宋_GB2312" w:eastAsia="仿宋_GB2312"/>
        </w:rPr>
        <w:t>元，羽毛球比赛约需经费人民币</w:t>
      </w:r>
      <w:r>
        <w:rPr>
          <w:rFonts w:eastAsia="仿宋_GB2312" w:ascii="仿宋_GB2312" w:hAnsi="仿宋_GB2312"/>
        </w:rPr>
        <w:t>30000</w:t>
      </w:r>
      <w:r>
        <w:rPr>
          <w:rFonts w:ascii="仿宋_GB2312" w:hAnsi="仿宋_GB2312" w:eastAsia="仿宋_GB2312"/>
        </w:rPr>
        <w:t>元。请有意赞助上述比赛项目的会员企业，于报名结束前与我会联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报名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春源，电话：</w:t>
      </w:r>
      <w:r>
        <w:rPr>
          <w:rFonts w:eastAsia="仿宋_GB2312" w:ascii="仿宋_GB2312" w:hAnsi="仿宋_GB2312"/>
        </w:rPr>
        <w:t>8439930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邓泳辉，电话：</w:t>
      </w:r>
      <w:r>
        <w:rPr>
          <w:rFonts w:eastAsia="仿宋_GB2312" w:ascii="仿宋_GB2312" w:hAnsi="仿宋_GB2312"/>
        </w:rPr>
        <w:t>84399394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Arial Unicode MS" w:eastAsia="仿宋_GB2312"/>
        </w:rPr>
        <w:t>二○一○年三月三十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  <w:b/>
                              </w:rPr>
                              <w:t>乒乓球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  <w:b/>
                              </w:rPr>
                              <w:t>羽毛球 比赛 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12.35pt;mso-wrap-distance-left:9.05pt;mso-wrap-distance-right:9.05pt;mso-wrap-distance-top:0pt;mso-wrap-distance-bottom:0pt;margin-top:539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  <w:b/>
                        </w:rPr>
                        <w:t>乒乓球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 </w:t>
                      </w: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  <w:b/>
                        </w:rPr>
                        <w:t>羽毛球 比赛 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/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2:00Z</dcterms:created>
  <dc:creator>HG906</dc:creator>
  <dc:description/>
  <cp:keywords/>
  <dc:language>en-US</dc:language>
  <cp:lastModifiedBy>xiehui</cp:lastModifiedBy>
  <cp:lastPrinted>2010-01-21T10:05:00Z</cp:lastPrinted>
  <dcterms:modified xsi:type="dcterms:W3CDTF">2010-03-30T03:48:00Z</dcterms:modified>
  <cp:revision>4</cp:revision>
  <dc:subject/>
  <dc:title>秘  密</dc:title>
</cp:coreProperties>
</file>