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方正姚体"/>
        </w:rPr>
      </w:pPr>
      <w:r>
        <w:rPr>
          <w:rFonts w:eastAsia="方正黑体_GBK;方正姚体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eastAsia="仿宋_GB2312"/>
        </w:rPr>
        <w:t>深报协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atLeast" w:line="640"/>
        <w:ind w:right="3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40"/>
        <w:ind w:right="35" w:hanging="0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增补深圳市年富实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发展有限公司等</w:t>
      </w:r>
      <w:r>
        <w:rPr>
          <w:rFonts w:eastAsia="宋体;SimSun" w:cs="宋体;SimSun" w:ascii="宋体;SimSun" w:hAnsi="宋体;SimSun"/>
          <w:b/>
          <w:sz w:val="44"/>
        </w:rPr>
        <w:t>7</w:t>
      </w:r>
      <w:r>
        <w:rPr>
          <w:rFonts w:ascii="宋体;SimSun" w:hAnsi="宋体;SimSun" w:cs="宋体;SimSun" w:eastAsia="宋体;SimSun"/>
          <w:b/>
          <w:sz w:val="44"/>
        </w:rPr>
        <w:t>家企业为第二届理事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理事单位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方正姚体" w:cs="宋体;SimSun"/>
          <w:b/>
          <w:b/>
          <w:sz w:val="36"/>
        </w:rPr>
      </w:pPr>
      <w:r>
        <w:rPr>
          <w:rFonts w:eastAsia="方正黑体_GBK;方正姚体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广东深圳报关协会章程》规定，依企业申请，并经我会第二届理事会第七次会议审议，决定增补深圳市年富实业发展有限公司、深圳市鹏海物流有限公司、乔达国际货运代理（深圳）有限公司、惠州益伸电子有限公司、深南电路有限公司、铭基食品有限公司、深圳市鹏海运电子数据交换有限公司等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家企业为广东深圳报关协会第二届理事会理事单位，自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起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○年十二月三十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6202680</wp:posOffset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会员管理  任职  通知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488.4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主题词：会员管理  任职  通知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邓泳辉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8:00Z</dcterms:created>
  <dc:creator>HG906</dc:creator>
  <dc:description/>
  <cp:keywords/>
  <dc:language>en-US</dc:language>
  <cp:lastModifiedBy>xiehui</cp:lastModifiedBy>
  <cp:lastPrinted>2010-04-30T16:11:00Z</cp:lastPrinted>
  <dcterms:modified xsi:type="dcterms:W3CDTF">2010-12-30T03:32:00Z</dcterms:modified>
  <cp:revision>3</cp:revision>
  <dc:subject/>
  <dc:title>秘  密</dc:title>
</cp:coreProperties>
</file>