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33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表彰</w:t>
      </w:r>
      <w:r>
        <w:rPr>
          <w:rFonts w:eastAsia="宋体;SimSun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宋体;SimSun"/>
          <w:b/>
          <w:sz w:val="44"/>
        </w:rPr>
        <w:t>年度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信息宣传工作先进会员单位的决定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，在广大会员单位的大力支持和积极配合下，经过协会常设机构和各会员单位信息员的共同努力，我会信息宣传工作在前两年的基础上，继续保持了良好的发展势头，取得了较好的成绩，信息报送数量及被采用量均排在全国各地方报关协会的前列，会员企业信息宣传工作表现尤其突出，撰写和报送信息的积极性、主动性大大提高，较好地发挥了信息宣传工作的作用，充分展示了会员企业的风貌，成为促进企业健康发展的有力保障，受到中国报关协会、各兄弟报关协会的充分肯定和赞扬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为了表彰先进，鼓舞士气，进一步推动信息宣传工作向前发展，不断提高深圳报关行业的社会地位，根据各会员单位在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信息宣传工作情况，经我会常设机构会长办公会议研究决定，评定深圳市华商联物流报关有限公司、</w:t>
      </w:r>
      <w:r>
        <w:rPr>
          <w:rFonts w:ascii="仿宋_GB2312" w:hAnsi="仿宋_GB2312" w:eastAsia="仿宋_GB2312"/>
        </w:rPr>
        <w:t>深圳市八达物流股份有限公司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深圳市一路顺物流有限公司</w:t>
      </w:r>
      <w:r>
        <w:rPr>
          <w:rFonts w:ascii="仿宋_GB2312" w:hAnsi="仿宋_GB2312" w:eastAsia="仿宋_GB2312"/>
        </w:rPr>
        <w:t>、深圳市国电物流有限公司为广东深圳报关协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度信息宣传工作先进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希望受表彰的单位继续保持谦虚谨慎、不骄不躁的作风，认真总结经验，发扬成绩，再接再厉，促进我会信息宣传工作再上新台阶。其他会员单位要认真学习他们做好信息宣传工作的经验，充分发挥信息宣传工作的宣传报道、交流合作、督促指导、服务保障作用，为深圳报关行业的健康发展贡献力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right="16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○年十二月二十八日</w:t>
      </w:r>
    </w:p>
    <w:p>
      <w:pPr>
        <w:pStyle w:val="Normal"/>
        <w:spacing w:lineRule="exact" w:line="5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margin">
                  <wp:posOffset>5826760</wp:posOffset>
                </wp:positionV>
                <wp:extent cx="5615940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信息宣传 表彰 决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方正仿宋_GBK;方正姚体" w:hAnsi="方正仿宋_GBK;方正姚体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各会员单位，存档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抄报：中国报关协会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方正姚体" w:hAnsi="方正仿宋_GBK;方正姚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方正姚体" w:hAnsi="方正仿宋_GBK;方正姚体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77.6pt;mso-wrap-distance-left:9.05pt;mso-wrap-distance-right:9.05pt;mso-wrap-distance-top:0pt;mso-wrap-distance-bottom:0pt;margin-top:458.8pt;mso-position-vertical-relative:margin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>信息宣传 表彰 决定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方正仿宋_GBK;方正姚体" w:hAnsi="方正仿宋_GBK;方正姚体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各会员单位，存档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</w:rPr>
                        <w:t>抄报：中国报关协会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方正姚体" w:hAnsi="方正仿宋_GBK;方正姚体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方正姚体" w:hAnsi="方正仿宋_GBK;方正姚体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姚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5:00Z</dcterms:created>
  <dc:creator>HG906</dc:creator>
  <dc:description/>
  <cp:keywords/>
  <dc:language>en-US</dc:language>
  <cp:lastModifiedBy>xiehui</cp:lastModifiedBy>
  <cp:lastPrinted>2010-12-22T14:26:00Z</cp:lastPrinted>
  <dcterms:modified xsi:type="dcterms:W3CDTF">2010-12-27T11:28:00Z</dcterms:modified>
  <cp:revision>7</cp:revision>
  <dc:subject/>
  <dc:title>秘  密</dc:title>
</cp:coreProperties>
</file>