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美术品进出口申请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18"/>
        <w:gridCol w:w="1914"/>
        <w:gridCol w:w="1916"/>
      </w:tblGrid>
      <w:tr>
        <w:trPr>
          <w:trHeight w:val="902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进口代理公司</w:t>
            </w:r>
          </w:p>
        </w:tc>
        <w:tc>
          <w:tcPr>
            <w:tcW w:w="5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公司地址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系 人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  话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原进口单位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人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进口国家或地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入境口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进口用途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进口日期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美术品类别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美术品数量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申请人签字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盖章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4:00Z</dcterms:created>
  <dc:creator>李蕊</dc:creator>
  <dc:description/>
  <cp:keywords/>
  <dc:language>en-US</dc:language>
  <cp:lastModifiedBy>微软用户</cp:lastModifiedBy>
  <dcterms:modified xsi:type="dcterms:W3CDTF">2009-07-22T09:04:00Z</dcterms:modified>
  <cp:revision>2</cp:revision>
  <dc:subject/>
  <dc:title>文化部、海关总署关于美术品进出口管理的公告</dc:title>
</cp:coreProperties>
</file>