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color w:val="FF000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FF0000"/>
          <w:sz w:val="44"/>
          <w:szCs w:val="44"/>
        </w:rPr>
      </w:r>
    </w:p>
    <w:p>
      <w:pPr>
        <w:pStyle w:val="Normal"/>
        <w:spacing w:before="0" w:after="62"/>
        <w:jc w:val="center"/>
        <w:rPr/>
      </w:pPr>
      <w:r>
        <w:rPr>
          <w:rFonts w:ascii="宋体;SimSun" w:hAnsi="宋体;SimSun" w:cs="宋体;SimSun" w:eastAsia="宋体;SimSun"/>
          <w:color w:val="FF0000"/>
          <w:sz w:val="48"/>
          <w:szCs w:val="48"/>
        </w:rPr>
        <w:t>全国优秀报关企业和优秀报关员评比活动</w:t>
      </w:r>
    </w:p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color w:val="FF0000"/>
          <w:sz w:val="84"/>
          <w:szCs w:val="84"/>
        </w:rPr>
        <w:t>简       报</w:t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（第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期）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60045</wp:posOffset>
                </wp:positionV>
                <wp:extent cx="5791200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.35pt" to="449.95pt,28.35pt" stroked="t" o:allowincell="f" style="position:absolute">
                <v:stroke color="gray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广东深圳报关协会行业部编               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</w:t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广东深圳报关协会以调研走访方式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</w:rPr>
        <w:t>加强对“双优评比活动”的过程控制与管理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自今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开展“全国优秀报关企业和优秀报关员评比活动”（以下简称“双优评比活动”）以来，在广东深圳报关协会的统一布置和协调下，深圳海关关区“双优评比活动”各项工作正在有条不紊地进行。据统计，截止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，共有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家企业、</w:t>
      </w:r>
      <w:r>
        <w:rPr>
          <w:rFonts w:ascii="仿宋_GB2312" w:hAnsi="仿宋_GB2312"/>
        </w:rPr>
        <w:t>88</w:t>
      </w:r>
      <w:r>
        <w:rPr>
          <w:rFonts w:ascii="仿宋_GB2312" w:hAnsi="仿宋_GB2312"/>
        </w:rPr>
        <w:t>名注册报关员报名参加了“双优评比活动”。为了加强对这一活动的过程控制与管理，了解各有关企业和报关员开展此项活动的情况，及时处理活动过程中所遇的困难和问题，日前，广东深圳报关协会组成调研小组，分别前往报名参加“双优评比活动” 的各会员企业进行调研，已走访企业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家，为掌握“双优评比活动”的第一手资料、确保“双优评比活动”朝着预期目标前进打下了坚实的基础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此次调研由协会副会长兼秘书长陈春源亲自带队，主要以召开座谈会和查看资料等方式进行。其中，参加座谈会的人员包括：企业负责人、分管“双优评比活动”的主要领导、财务管理负责人、报名参加评比活动的报关员、负责评比活动的联系人等；查看资料的范围则包括：本企业的规章制度、财务报表、操作系统、已结关报关单、报关作业流转单据等。调研时，各企业重点介绍了本企业及报关员开展“双优评比活动”的总体情况，包括活动的方案、所采取的措施、方式、方法，以及特色的经验、所取得的成效、存在的困难和问题、相关的意见和建议等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除此之外，调研小组还对照“双优评比活动”方案中优秀报关企业和优秀报关员的条件和标准，对报名参加“双优评比活动”的企业和报关员进行了初步审核，并结合关区实际情况，提出了一些指导性意见，受到各报关企业和报关员的高度赞赏。他们普遍认为，协会脚踏实地，求真务实，心怀企业，不仅为报名参加评比活动的企业和报关员创造了公平、公开、公正的竞争环境，也有利于企业和报关员寻找差距、查漏补缺、总结完善，以“双优评比活动”为契机，不断提高自身管理素质和服务水平，提升综合竞争能力，为构建深圳海关关区良好的报关秩序作出应有的贡献。（广东深圳报关协会  邓泳辉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spacing w:lineRule="exact" w:line="52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  <w:t>主送：广东深圳报关协会会员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抄报：深圳海关叶金球副关长、中国报关协会、“双优评比活动”</w:t>
      </w:r>
    </w:p>
    <w:p>
      <w:pPr>
        <w:pStyle w:val="Normal"/>
        <w:spacing w:lineRule="exact" w:line="54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组委会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</w:rPr>
        <w:t>抄送：“双优评比活动”领导小组成员、广东深圳报关协会高级</w:t>
      </w:r>
    </w:p>
    <w:p>
      <w:pPr>
        <w:pStyle w:val="Normal"/>
        <w:spacing w:lineRule="exact" w:line="54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顾问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59:00Z</dcterms:created>
  <dc:creator>danxiuhong</dc:creator>
  <dc:description/>
  <cp:keywords/>
  <dc:language>en-US</dc:language>
  <cp:lastModifiedBy>xiehui</cp:lastModifiedBy>
  <cp:lastPrinted>2009-07-14T14:59:00Z</cp:lastPrinted>
  <dcterms:modified xsi:type="dcterms:W3CDTF">2009-07-14T07:03:00Z</dcterms:modified>
  <cp:revision>3</cp:revision>
  <dc:subject/>
  <dc:title>全国报关企业诚信服务百优评比活动</dc:title>
</cp:coreProperties>
</file>