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“全国优秀报关企业和优秀报关员评比活动”有关事项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中国报关协会的统一部署，自今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起，我会在深圳海关关区开展了“全国优秀报关企业和优秀报关员评比活动”（以下简称“双优评比活动”）。目前，此项活动仍在进行中。为了充分了解各会员企业开展此项活动的情况，及时处理各会员企业在开展活动过程中所遇的困难和问题，现就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凡有意参加“双优评比活动”的企业和个人，请认真填写《全国优秀报关企业评比活动报名表》或《全国优秀报关员评比活动报名表》（附后），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前以电子邮件或传真方式报我会行业部备案。联系人：邓泳辉；电话：（</w:t>
      </w:r>
      <w:r>
        <w:rPr>
          <w:rFonts w:eastAsia="仿宋_GB2312" w:ascii="仿宋_GB2312" w:hAnsi="仿宋_GB2312"/>
        </w:rPr>
        <w:t>0755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4399394</w:t>
      </w:r>
      <w:r>
        <w:rPr>
          <w:rFonts w:ascii="仿宋_GB2312" w:hAnsi="仿宋_GB2312" w:eastAsia="仿宋_GB2312"/>
        </w:rPr>
        <w:t>；传真：（</w:t>
      </w:r>
      <w:r>
        <w:rPr>
          <w:rFonts w:eastAsia="仿宋_GB2312" w:ascii="仿宋_GB2312" w:hAnsi="仿宋_GB2312"/>
        </w:rPr>
        <w:t>0755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4399301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dyh0221@126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二、今后，我会将结合实际情况并根据工作需要，以召开座谈会或走访调研等方式，了解各会员企业开展“双优评比活动”的情况，听取各会员企业对开展这一活动的意见和建议，请有关单位予以支持配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《全国优秀报关企业评比活动报名表》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《全国优秀报关员评比活动报名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kern w:val="0"/>
        </w:rPr>
        <w:t>二○○九年六月一日</w:t>
      </w:r>
    </w:p>
    <w:p>
      <w:pPr>
        <w:pStyle w:val="Normal"/>
        <w:snapToGrid w:val="false"/>
        <w:spacing w:lineRule="exact" w:line="520"/>
        <w:ind w:firstLine="58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ind w:right="35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75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报关企业 报关员 评比 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主送：各会员单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440" w:hanging="9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本会：协会领导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8.35pt;mso-wrap-distance-left:9.05pt;mso-wrap-distance-right:9.05pt;mso-wrap-distance-top:0pt;mso-wrap-distance-bottom:0pt;margin-top:513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报关企业 报关员 评比 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主送：各会员单位</w:t>
                      </w:r>
                    </w:p>
                    <w:p>
                      <w:pPr>
                        <w:pStyle w:val="Normal"/>
                        <w:spacing w:lineRule="exact" w:line="520"/>
                        <w:ind w:left="1440" w:hanging="96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本会：协会领导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6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h02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6:00Z</dcterms:created>
  <dc:creator>HG906</dc:creator>
  <dc:description/>
  <cp:keywords/>
  <dc:language>en-US</dc:language>
  <cp:lastModifiedBy>xiehui</cp:lastModifiedBy>
  <cp:lastPrinted>2009-06-01T16:55:00Z</cp:lastPrinted>
  <dcterms:modified xsi:type="dcterms:W3CDTF">2009-06-01T08:56:00Z</dcterms:modified>
  <cp:revision>6</cp:revision>
  <dc:subject/>
  <dc:title>秘  密</dc:title>
</cp:coreProperties>
</file>