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z w:val="44"/>
          <w:szCs w:val="44"/>
        </w:rPr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 w:eastAsia="宋体;SimSun"/>
          <w:color w:val="FF0000"/>
          <w:sz w:val="48"/>
          <w:szCs w:val="48"/>
        </w:rPr>
        <w:t>全国优秀报关企业和优秀报关员评比活动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z w:val="84"/>
          <w:szCs w:val="84"/>
        </w:rPr>
        <w:t>简       报</w:t>
      </w:r>
    </w:p>
    <w:p>
      <w:pPr>
        <w:pStyle w:val="Normal"/>
        <w:jc w:val="center"/>
        <w:rPr/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（第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57912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449.95pt,28.35pt" stroked="t" o:allowincell="f" style="position:absolute">
                <v:stroke color="gray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深圳报关协会行业部编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广东深圳报关协会认真组织开展“全国优秀报关企业和优秀报关员评比活动”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 w:cs="华文仿宋"/>
        </w:rPr>
        <w:t>根据中国报关协会关于开展“全国优秀报关企业和优秀报关员评比活动”（以下简称“双优评比活动”）的统一部署和工作方案，广东深圳报关协会结合自身实际，采取多项措施，认真组织开展</w:t>
      </w:r>
      <w:r>
        <w:rPr>
          <w:rFonts w:ascii="仿宋_GB2312" w:hAnsi="仿宋_GB2312"/>
        </w:rPr>
        <w:t>深圳海关关区</w:t>
      </w:r>
      <w:r>
        <w:rPr>
          <w:rFonts w:ascii="仿宋_GB2312" w:hAnsi="仿宋_GB2312" w:cs="华文仿宋"/>
        </w:rPr>
        <w:t>“双优评比活动”。一是及时召开常设机构会长办公会议，认真传达学习中国报关协会主持召开的“双优评比活动”专题部署会议精神，研究确定本协会的初步工作思路和步骤。二是及时向分管报关协会工作的海关领导汇报有关情况和工作设想，听取其对此项工作的意见和建议，取得其指导和支持。三是主动走访深圳海关企业管理处、综合统计处、监察室、缉私局等职能部门，向其通报情况，提请其担任“双优评比活动”领导小组成员，借助海关的行政资源，形成评比活动的合力。四是制定详细、规范、可操作的工作方案，对“双优评比活动”的原则、内容、目标、参评条件、评比标准、评选程序、时间安排、组织保障等作出明确、具体的要求，使评比活动有章可循、有据可依，有条不紊。五是制发相关文件并及时下发各会员单位，动员广大报关企业和注册报关员高度重视并踊跃参与“双优评比活动”，认真珍惜</w:t>
      </w:r>
      <w:r>
        <w:rPr>
          <w:rFonts w:ascii="仿宋_GB2312" w:hAnsi="仿宋_GB2312"/>
        </w:rPr>
        <w:t>此次评比机会，以实事求是的态度，充分展示自身风采，评出水平，评出风格，打造深圳海关关区报关行业的良好品牌和形象</w:t>
      </w:r>
      <w:r>
        <w:rPr>
          <w:rFonts w:ascii="仿宋_GB2312" w:hAnsi="仿宋_GB2312" w:cs="华文仿宋"/>
        </w:rPr>
        <w:t>，共同提高深圳海关关区报关行业的整体素质。六是拟定“双优评比活动”的公告，并积极联系深圳海关各隶属海关，请其协助将公告张贴于报关企业和报关员集中活动的业务场所，让更多的报关企业和注册报关员了解此项活动，尽可能地提高“双优评比活动”的覆盖面、公开性和公正性。七是在报关协会网站开设“双优评比活动”特别专题栏目，将涉及“双优评比活动”的有关文件、资料、表格、简报、注意事项等纳入其中，让广大企业和报关员足不出户，便可一目了然地了解活动进展情况，提高他们对活动的知情权和监督权。八是组织召开深圳海关关区“双优评比活动”动员大会，布置落实深圳海关关区“双优评比活动”的具体工作事项，详细讲解优秀报关企业和优秀报关员的参评条件和评比标准，让广大报关企业和报关员心中有数，并对照有关条件和标准做好“百日创优”阶段的准备。</w:t>
      </w:r>
      <w:r>
        <w:rPr>
          <w:rFonts w:ascii="仿宋_GB2312" w:hAnsi="仿宋_GB2312"/>
        </w:rPr>
        <w:t>（广东深圳报关协会  邓泳辉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  <w:t>主送：广东深圳报关协会会员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抄报：深圳海关叶金球副关长、中国报关协会、“双优评比活动”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组委会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抄送：“双优评比活动”领导小组成员、广东深圳报关协会高级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顾问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9:00Z</dcterms:created>
  <dc:creator>danxiuhong</dc:creator>
  <dc:description/>
  <cp:keywords/>
  <dc:language>en-US</dc:language>
  <cp:lastModifiedBy>xiehui</cp:lastModifiedBy>
  <cp:lastPrinted>2009-05-05T16:14:00Z</cp:lastPrinted>
  <dcterms:modified xsi:type="dcterms:W3CDTF">2009-05-19T01:30:00Z</dcterms:modified>
  <cp:revision>3</cp:revision>
  <dc:subject/>
  <dc:title>全国报关企业诚信服务百优评比活动</dc:title>
</cp:coreProperties>
</file>