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征求《“全国报关企业</w:t>
      </w:r>
      <w:r>
        <w:rPr>
          <w:rFonts w:eastAsia="宋体;SimSun"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 w:eastAsia="宋体;SimSun"/>
          <w:b/>
          <w:sz w:val="44"/>
        </w:rPr>
        <w:t>报关员诚信服务百优评比活动”的工作方案》意见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会员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中国报关协会的统一安排，今年，将在全国范围内开展“全国报关企业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报关员诚信服务百优评比活动”（以下简称“活动”）。日前，中国报关协会已将《“活动”的工作方案》、《“活动”评比标准》等下发我会，并征求我会意见。为确保“活动”的顺利开展，提高活动的可操作性，现将上述文件转发你们，请认真研究，并将有关意见于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日前通过电子邮件或传真方式反馈给我会行业部。我会联系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邓泳辉，电话：</w:t>
      </w:r>
      <w:r>
        <w:rPr>
          <w:rFonts w:eastAsia="仿宋_GB2312" w:cs="宋体;SimSun" w:ascii="仿宋_GB2312" w:hAnsi="仿宋_GB2312"/>
        </w:rPr>
        <w:t>84399394</w:t>
      </w:r>
      <w:r>
        <w:rPr>
          <w:rFonts w:ascii="仿宋_GB2312" w:hAnsi="仿宋_GB2312" w:cs="宋体;SimSun" w:eastAsia="仿宋_GB2312"/>
        </w:rPr>
        <w:t>，传真：</w:t>
      </w:r>
      <w:r>
        <w:rPr>
          <w:rFonts w:eastAsia="仿宋_GB2312" w:cs="宋体;SimSun" w:ascii="仿宋_GB2312" w:hAnsi="仿宋_GB2312"/>
        </w:rPr>
        <w:t>84399301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赵  建，电活：</w:t>
      </w:r>
      <w:r>
        <w:rPr>
          <w:rFonts w:eastAsia="仿宋_GB2312" w:cs="宋体;SimSun" w:ascii="仿宋_GB2312" w:hAnsi="仿宋_GB2312"/>
        </w:rPr>
        <w:t>84399317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E-mail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jassoin@163.com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特此通知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：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《关于开展“全国报关企业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报关员诚信服务百优评比活动”的背景情况》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《中国报关协会关于开展“全国报关企业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报关员诚信服务百优评比活动”的工作方案（征求意见稿）》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《“全国报关企业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报关员诚信服务百优评比活动”公告》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《“全国报关企业诚信服务百优评比活动”评比标准》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《“全国报关员诚信服务百优评比活动”评比标准》</w:t>
      </w:r>
    </w:p>
    <w:p>
      <w:pPr>
        <w:pStyle w:val="Normal"/>
        <w:spacing w:lineRule="atLeast" w:line="44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6.</w:t>
      </w:r>
      <w:r>
        <w:rPr>
          <w:rFonts w:ascii="仿宋_GB2312" w:hAnsi="仿宋_GB2312" w:cs="宋体;SimSun" w:eastAsia="仿宋_GB2312"/>
        </w:rPr>
        <w:t>《“报关员职业技能大赛”总体设想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二○○九年四月九日</w:t>
      </w:r>
    </w:p>
    <w:p>
      <w:pPr>
        <w:pStyle w:val="Normal"/>
        <w:spacing w:lineRule="exact" w:line="560"/>
        <w:ind w:right="35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百优评比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  <w:t xml:space="preserve"> 报关企业 报关员 诚信服务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百优评比</w:t>
                      </w: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  <w:t xml:space="preserve"> 报关企业 报关员 诚信服务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4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51:00Z</dcterms:created>
  <dc:creator>HG906</dc:creator>
  <dc:description/>
  <cp:keywords/>
  <dc:language>en-US</dc:language>
  <cp:lastModifiedBy>xiehui</cp:lastModifiedBy>
  <cp:lastPrinted>2009-03-30T16:40:00Z</cp:lastPrinted>
  <dcterms:modified xsi:type="dcterms:W3CDTF">2009-04-09T03:51:00Z</dcterms:modified>
  <cp:revision>2</cp:revision>
  <dc:subject/>
  <dc:title>秘  密</dc:title>
</cp:coreProperties>
</file>