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东深圳报关协会常设机构关于组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企业信息员队伍的提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：</w:t>
      </w:r>
      <w:r>
        <w:rPr>
          <w:rFonts w:eastAsia="楷体_GB2312" w:ascii="楷体_GB2312" w:hAnsi="楷体_GB2312"/>
          <w:sz w:val="32"/>
          <w:szCs w:val="32"/>
        </w:rPr>
        <w:t>2009002</w:t>
      </w:r>
    </w:p>
    <w:p>
      <w:pPr>
        <w:pStyle w:val="Normal"/>
        <w:spacing w:lineRule="exact" w:line="52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协会信息宣传工作，及时总结会员企业的工作经验，提升企业形象，扩大企业影响，经广东深圳报关协会第二届理事会常设机构办公会议审核，提议组建会员企业信息员队伍。有关事项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的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组建会员企业信息员队伍，力争把会员企业工作中有特色、有成效的做法和经验，或所涌现的好人好事，或带有共性、普遍存在的问题，或需要反映和呼吁的事项，及时挖掘、宣传和报道出来，营造深圳海关关区报关行业良性竞争、相互学习、共同进步的氛围，不断提高会员企业规范运作、守法自律的自觉性，提升报关行业的整体形象和外在影响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人员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企业信息员由各会员企业的员工组成。其中，理事会成员单位（包括副会长单位、常务理事单位、理事单位）必须各指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担任信息员，普通会员单位应踊跃推荐有关人选担任信息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信息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具有较强的文字表达能力或摄影摄像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具有较强的工作主动性和责任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自觉服从协会的统一协调与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自觉遵守国家法律法规和信息宣传工作纪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相对稳定，无特殊情况不随意变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信息员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员队伍由协会行业部负责总协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了充分调动信息员的积极性，信息员所报送的文稿一经采用，由协会付予稿酬。稿酬标准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信息（一般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下）：深圳报关协会网站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中国报关协会网站采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《中国报关》采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信息（一般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上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下）：深圳报关协会网站采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中国报关协会网站采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《中国报关》采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性文稿（一般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及以上）：深圳报关协会网站采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中国报关协会网站采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《中国报关》采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会可根据实际，每年评选信息宣传先进单位和先进个人若干名，并给予一定的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会可根据实际，定期举办信息员培训班或组织相关学习交流活动，不断提高信息员的写作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广东深圳报关协会第二届理事会第五次会议审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2:00Z</dcterms:created>
  <dc:creator>xiehui</dc:creator>
  <dc:description/>
  <cp:keywords/>
  <dc:language>en-US</dc:language>
  <cp:lastModifiedBy>xiehui</cp:lastModifiedBy>
  <dcterms:modified xsi:type="dcterms:W3CDTF">2009-03-30T03:32:00Z</dcterms:modified>
  <cp:revision>1</cp:revision>
  <dc:subject/>
  <dc:title>广东深圳报关协会常设机构关于组建</dc:title>
</cp:coreProperties>
</file>