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ascii="宋体;SimSun" w:hAnsi="宋体;SimSun" w:cs="宋体;SimSun"/>
          <w:b/>
          <w:sz w:val="44"/>
          <w:szCs w:val="44"/>
        </w:rPr>
        <w:t>广东深圳报关协会</w:t>
      </w:r>
      <w:r>
        <w:rPr>
          <w:rFonts w:cs="宋体;SimSun" w:ascii="宋体;SimSun" w:hAnsi="宋体;SimSun"/>
          <w:b/>
          <w:sz w:val="44"/>
          <w:szCs w:val="44"/>
        </w:rPr>
        <w:t>2009</w:t>
      </w:r>
      <w:r>
        <w:rPr>
          <w:rFonts w:ascii="宋体;SimSun" w:hAnsi="宋体;SimSun" w:cs="宋体;SimSun"/>
          <w:b/>
          <w:sz w:val="44"/>
          <w:szCs w:val="44"/>
        </w:rPr>
        <w:t>年工作要点</w:t>
      </w:r>
    </w:p>
    <w:p>
      <w:pPr>
        <w:pStyle w:val="Normal"/>
        <w:spacing w:lineRule="exact" w:line="5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是协会第二届理事会任期的第二年。在经过第一年的适应、调整、摸索和实践后，面对全球发生金融风暴、会员企业深受影响的不利形势，新的一年，协会要在深圳海关的关心指导和中国报关协会的统一安排下，深刻领会和实践科学发展观的基本内涵和要求，以党的“十七大”和中央经济工作会议精神为指导，紧密团结广大会员，把学习实践科学发展观的成果转化为为会员多办事、办好事的行动，从会员的实际需求出发，扎扎实实做好各项工作，发挥海关与企业间的桥梁纽带作用，做好海关的助手、企业的帮手、行业管理与规范的行家里手。</w:t>
      </w:r>
    </w:p>
    <w:p>
      <w:pPr>
        <w:pStyle w:val="Normal"/>
        <w:spacing w:lineRule="exact" w:line="520"/>
        <w:ind w:firstLine="640"/>
        <w:rPr/>
      </w:pPr>
      <w:r>
        <w:rPr>
          <w:rFonts w:ascii="华文中宋" w:hAnsi="华文中宋" w:cs="华文中宋" w:eastAsia="华文中宋"/>
          <w:sz w:val="32"/>
          <w:szCs w:val="32"/>
        </w:rPr>
        <w:t>一、继续高度重视并积极应对全球金融危机对会员企业所产生的不利影响，与会员携手并进、共渡难关</w:t>
      </w:r>
    </w:p>
    <w:p>
      <w:pPr>
        <w:pStyle w:val="Normal"/>
        <w:spacing w:lineRule="exact" w:line="520"/>
        <w:ind w:firstLine="640"/>
        <w:rPr/>
      </w:pPr>
      <w:r>
        <w:rPr>
          <w:rFonts w:ascii="仿宋_GB2312" w:hAnsi="仿宋_GB2312" w:eastAsia="仿宋_GB2312"/>
          <w:sz w:val="32"/>
          <w:szCs w:val="32"/>
        </w:rPr>
        <w:t>一是始终保持与会员企业的联系与沟通，通过各种方式和渠道，及时了解会员企业在全球金融危机情况下的生产经营情况；二是发挥与海关联系紧密、沟通顺畅的优势，密切关注并及时反映会员企业的心声和诉求，协调解决会员企业在通关过程中存在的困难和问题；三是充分发挥协会作为海关与企业间的桥梁纽带作用，及时宣传报道海关最新出台的政策法规，鼓励和引导企业用活、用好各种便利性措施，与会员一起抱团取暖，携手并进，共同渡过金融危机。</w:t>
      </w:r>
    </w:p>
    <w:p>
      <w:pPr>
        <w:pStyle w:val="Normal"/>
        <w:spacing w:lineRule="exact" w:line="520"/>
        <w:ind w:firstLine="640"/>
        <w:rPr/>
      </w:pPr>
      <w:r>
        <w:rPr>
          <w:rFonts w:ascii="华文中宋" w:hAnsi="华文中宋" w:cs="华文中宋" w:eastAsia="华文中宋"/>
          <w:sz w:val="32"/>
          <w:szCs w:val="32"/>
        </w:rPr>
        <w:t>二、积极开展“诚信服务百优报关企业</w:t>
      </w:r>
      <w:r>
        <w:rPr>
          <w:rFonts w:eastAsia="华文中宋" w:cs="华文中宋" w:ascii="华文中宋" w:hAnsi="华文中宋"/>
          <w:sz w:val="32"/>
          <w:szCs w:val="32"/>
        </w:rPr>
        <w:t>/</w:t>
      </w:r>
      <w:r>
        <w:rPr>
          <w:rFonts w:ascii="华文中宋" w:hAnsi="华文中宋" w:cs="华文中宋" w:eastAsia="华文中宋"/>
          <w:sz w:val="32"/>
          <w:szCs w:val="32"/>
        </w:rPr>
        <w:t>报关员”评比活动，推动报关行业的规范经营和诚信建设</w:t>
      </w:r>
    </w:p>
    <w:p>
      <w:pPr>
        <w:pStyle w:val="Normal"/>
        <w:spacing w:lineRule="exact" w:line="520"/>
        <w:ind w:firstLine="640"/>
        <w:rPr/>
      </w:pPr>
      <w:r>
        <w:rPr>
          <w:rFonts w:ascii="仿宋_GB2312" w:hAnsi="仿宋_GB2312" w:eastAsia="仿宋_GB2312"/>
          <w:sz w:val="32"/>
          <w:szCs w:val="32"/>
        </w:rPr>
        <w:t>要在中国报关协会的统一协调和指导下，结合深圳海关关区实际，认真、细致地开展“诚信服务百优报关企业</w:t>
      </w:r>
      <w:r>
        <w:rPr>
          <w:rFonts w:eastAsia="仿宋_GB2312" w:ascii="仿宋_GB2312" w:hAnsi="仿宋_GB2312"/>
          <w:sz w:val="32"/>
          <w:szCs w:val="32"/>
        </w:rPr>
        <w:t>/</w:t>
      </w:r>
      <w:r>
        <w:rPr>
          <w:rFonts w:ascii="仿宋_GB2312" w:hAnsi="仿宋_GB2312" w:eastAsia="仿宋_GB2312"/>
          <w:sz w:val="32"/>
          <w:szCs w:val="32"/>
        </w:rPr>
        <w:t>报关员”评比活动。要通过这一活动，把会员企业中遵纪守法、诚信服务、表现优异的报关员推选出来，积极营造一种你追我赶、争先创优的行业氛围，不断提高报关员的执业水准。同时，要注重对评选结果的使用问题，加大与海关的协调力度，确保“诚信服务百优报关企业</w:t>
      </w:r>
      <w:r>
        <w:rPr>
          <w:rFonts w:eastAsia="仿宋_GB2312" w:ascii="仿宋_GB2312" w:hAnsi="仿宋_GB2312"/>
          <w:sz w:val="32"/>
          <w:szCs w:val="32"/>
        </w:rPr>
        <w:t>/</w:t>
      </w:r>
      <w:r>
        <w:rPr>
          <w:rFonts w:ascii="仿宋_GB2312" w:hAnsi="仿宋_GB2312" w:eastAsia="仿宋_GB2312"/>
          <w:sz w:val="32"/>
          <w:szCs w:val="32"/>
        </w:rPr>
        <w:t>报关员”享受实实在在的通关便利及其他优惠性措施，引导和带动更多的会员企业遵纪守法、规范运作，不断促进报关行业的诚信建设，提高报关协会的影响力和公信力。</w:t>
      </w:r>
    </w:p>
    <w:p>
      <w:pPr>
        <w:pStyle w:val="Normal"/>
        <w:spacing w:lineRule="exact" w:line="520"/>
        <w:ind w:firstLine="640"/>
        <w:rPr/>
      </w:pPr>
      <w:r>
        <w:rPr>
          <w:rFonts w:ascii="华文中宋" w:hAnsi="华文中宋" w:cs="华文中宋" w:eastAsia="华文中宋"/>
          <w:sz w:val="32"/>
          <w:szCs w:val="32"/>
        </w:rPr>
        <w:t>三、充分发挥报关协会的“娘家人”和“代言人”作用，为会员企业排忧解难，做会员企业的“贴心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要根据《广东深圳报关协会章程》和协会理事会的授权，通过座谈、走访等方式，把涉及协会生存与发展、会员企业普遍关注和期望的问题总结提练出来，并在进行深入分析和论证的基础上，发挥行业协会的职能作用，积极向有关单位或部门予以反映和协调，寻求解决问题的有效方案和途径，为会员企业解决一些实实在在的困难，扫除会员企业生产经营过程中的障碍，协助会员企业一心一意谋发展，当好会员企业的“娘家人”、“代言人”和“贴心人”，不断提高报关协会的权威性。</w:t>
      </w:r>
    </w:p>
    <w:p>
      <w:pPr>
        <w:pStyle w:val="Normal"/>
        <w:spacing w:lineRule="exact" w:line="520"/>
        <w:ind w:firstLine="640"/>
        <w:rPr/>
      </w:pPr>
      <w:r>
        <w:rPr>
          <w:rFonts w:ascii="华文中宋" w:hAnsi="华文中宋" w:cs="华文中宋" w:eastAsia="华文中宋"/>
          <w:sz w:val="32"/>
          <w:szCs w:val="32"/>
        </w:rPr>
        <w:t>四、继续办好协会网站，以此为平台提高为会员企业提供信息化服务和答疑解惑的水平</w:t>
      </w:r>
    </w:p>
    <w:p>
      <w:pPr>
        <w:pStyle w:val="Normal"/>
        <w:spacing w:lineRule="exact" w:line="520"/>
        <w:ind w:firstLine="640"/>
        <w:rPr/>
      </w:pPr>
      <w:r>
        <w:rPr>
          <w:rFonts w:ascii="仿宋_GB2312" w:hAnsi="仿宋_GB2312" w:eastAsia="仿宋_GB2312"/>
          <w:sz w:val="32"/>
          <w:szCs w:val="32"/>
        </w:rPr>
        <w:t>在电脑技术已经日益普及、网络化办公已成为发展潮流和趋势的情况下，要把网站看作是协会联系沟通会员的桥梁和为会员服务的窗口，继续下大力气把它办好、办出特色、办出水平。一是要突出网站内容的及时性，力争在最短的时间内，让会员企业了解掌握相关的政策法规和各种便利性措施；二是突出网站内容的丰富性，以会员企业的需求为导向，为会员企业提供全方位、多角度、宽层次、有效用的信息资讯服务，供会员企业决策参考；三是强化海关通关业务咨询服务，完善服务模式，落实咨询跟踪与回访，为会员企业答疑解惑、指点迷津。</w:t>
      </w:r>
    </w:p>
    <w:p>
      <w:pPr>
        <w:pStyle w:val="Normal"/>
        <w:spacing w:lineRule="exact" w:line="520"/>
        <w:ind w:firstLine="640"/>
        <w:rPr/>
      </w:pPr>
      <w:r>
        <w:rPr>
          <w:rFonts w:ascii="华文中宋" w:hAnsi="华文中宋" w:cs="华文中宋" w:eastAsia="华文中宋"/>
          <w:sz w:val="32"/>
          <w:szCs w:val="32"/>
        </w:rPr>
        <w:t>五、继续推进进出口商品预归类社会化服务试点工作，协助海关提高关区商品归类水平</w:t>
      </w:r>
    </w:p>
    <w:p>
      <w:pPr>
        <w:pStyle w:val="Normal"/>
        <w:spacing w:lineRule="exact" w:line="520"/>
        <w:ind w:firstLine="640"/>
        <w:rPr/>
      </w:pPr>
      <w:r>
        <w:rPr>
          <w:rFonts w:ascii="仿宋_GB2312" w:hAnsi="仿宋_GB2312" w:eastAsia="仿宋_GB2312"/>
          <w:sz w:val="32"/>
          <w:szCs w:val="32"/>
        </w:rPr>
        <w:t>要在总结过去一年进出口商品预归类社会化服务试点工作经验的基础上，结合深圳海关关区的实际，继续推进此项工作，确保取得实质性进展。一是要继续加强与深圳海关关税部门的联系沟通，借助行政机关的公权力和公信力，使此项工作取得事半功倍的效果；二是要加强对会员企业的走访和调研，了解他们的真实诉求，提高试点工作的针对性；三是要制定更为严密、具体的实施方案，合理区分海关、协会的职责与任务，确保工作有条不紊地开展；四是要进一步加大宣传力度，使此项工作得到社会各届的普遍关注和肯定，达到预期目标。</w:t>
      </w:r>
    </w:p>
    <w:p>
      <w:pPr>
        <w:pStyle w:val="Normal"/>
        <w:spacing w:lineRule="exact" w:line="520"/>
        <w:ind w:firstLine="640"/>
        <w:rPr/>
      </w:pPr>
      <w:r>
        <w:rPr>
          <w:rFonts w:ascii="华文中宋" w:hAnsi="华文中宋" w:cs="华文中宋" w:eastAsia="华文中宋"/>
          <w:sz w:val="32"/>
          <w:szCs w:val="32"/>
        </w:rPr>
        <w:t>六、以报关员国家职业标准技能评定为契机，继续做好对报关员的教育培训工作</w:t>
      </w:r>
    </w:p>
    <w:p>
      <w:pPr>
        <w:pStyle w:val="Normal"/>
        <w:spacing w:lineRule="exact" w:line="520"/>
        <w:ind w:firstLine="640"/>
        <w:rPr/>
      </w:pPr>
      <w:r>
        <w:rPr>
          <w:rFonts w:ascii="仿宋_GB2312" w:hAnsi="仿宋_GB2312" w:eastAsia="仿宋_GB2312"/>
          <w:sz w:val="32"/>
          <w:szCs w:val="32"/>
        </w:rPr>
        <w:t>为了切实提高深圳海关关区报关员的执业水平和素质，年内，要以中国报关协会开展报关员国家职业标准技能评定为契机，继续做好对报关员的教育培训工作，包括报关业务岗位培训与考核、新政策新规定的宣讲、法律法规的学习，等等，引导广大报关员自觉遵纪守法，主动配合海关监管，提高通关效率。同时，要进一步拓宽教育培训的对象，通过举办海关稽查和“六本帐”等专题培训，实现教育培训对象由报关员向企业的拓展，丰富企业管理者的视野，提高企业的经营管理水平。</w:t>
      </w:r>
    </w:p>
    <w:p>
      <w:pPr>
        <w:pStyle w:val="Normal"/>
        <w:spacing w:lineRule="exact" w:line="520"/>
        <w:ind w:firstLine="640"/>
        <w:rPr/>
      </w:pPr>
      <w:r>
        <w:rPr>
          <w:rFonts w:ascii="华文中宋" w:hAnsi="华文中宋" w:cs="华文中宋" w:eastAsia="华文中宋"/>
          <w:sz w:val="32"/>
          <w:szCs w:val="32"/>
        </w:rPr>
        <w:t>七、以提高信息宣传工作水平为途径，进一步提升深圳海关关区报关行业的整体形象</w:t>
      </w:r>
    </w:p>
    <w:p>
      <w:pPr>
        <w:pStyle w:val="Normal"/>
        <w:spacing w:lineRule="exact" w:line="520"/>
        <w:ind w:firstLine="640"/>
        <w:rPr/>
      </w:pPr>
      <w:r>
        <w:rPr>
          <w:rFonts w:ascii="仿宋_GB2312" w:hAnsi="仿宋_GB2312" w:eastAsia="仿宋_GB2312"/>
          <w:sz w:val="32"/>
          <w:szCs w:val="32"/>
        </w:rPr>
        <w:t>首先，要发挥信息宣传工作的保障和监督作用，及时报道协会工作动态，提高协会工作的透明度，确保会员对协会工作的知情权和监督权；其次，要发挥《中国报关》这一平台的宣传功能，全面报道协会工作重点和亮点，提高协会的知名度和影响力；第三，要积极调动广大会员企业的积极性，组建会员企业信息员队伍，引导会员企业把各自工作中有特色、有成效的做法和经验，或带有共性、普遍存在的问题，或值得总结反省的地方，或需要反映和呼吁的事项，及时挖掘、宣传和报道出来。</w:t>
      </w:r>
    </w:p>
    <w:p>
      <w:pPr>
        <w:pStyle w:val="Normal"/>
        <w:spacing w:lineRule="exact" w:line="520"/>
        <w:ind w:firstLine="640"/>
        <w:rPr/>
      </w:pPr>
      <w:r>
        <w:rPr>
          <w:rFonts w:ascii="华文中宋" w:hAnsi="华文中宋" w:cs="华文中宋" w:eastAsia="华文中宋"/>
          <w:sz w:val="32"/>
          <w:szCs w:val="32"/>
        </w:rPr>
        <w:t>八、继续抓好内部管理，夯实业务基础，为服务会员、服务海关创造良好条件</w:t>
      </w:r>
    </w:p>
    <w:p>
      <w:pPr>
        <w:pStyle w:val="Normal"/>
        <w:spacing w:lineRule="exact" w:line="520"/>
        <w:ind w:firstLine="640"/>
        <w:rPr/>
      </w:pPr>
      <w:r>
        <w:rPr>
          <w:rFonts w:ascii="仿宋_GB2312" w:hAnsi="仿宋_GB2312" w:eastAsia="仿宋_GB2312"/>
          <w:sz w:val="32"/>
          <w:szCs w:val="32"/>
        </w:rPr>
        <w:t>首先，要进一步强化协会常设机构和办事（服务）处工作人员的服务意识，按照邹志武关长关于协会要“深化服务层次，拓宽服务内容，扩大服务覆盖面”的指示要求，不断改进服务态度，提高服务质量；其次，要抓好对员工的考勤与绩效管理，通过引进激励机制，最大限度地调动员工的工作积极性、主动性和创造性；第三，要继续推行网上办公，完善会议召集、重要事项通知的形式，提高工作效率与效能；第四，要做好会员发展、会费收取、会员数据库维护等基础性工作，在管理中体现服务；第五，要进一步加强财务管理，实现科学理财，把有限的资金放在为会员谋福祉、办实事、解难题、图发展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ascii="仿宋_GB2312" w:hAnsi="仿宋_GB2312" w:eastAsia="仿宋_GB2312"/>
          <w:sz w:val="32"/>
          <w:szCs w:val="32"/>
        </w:rPr>
        <w:t>二○○九年三月二十六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4:27:00Z</dcterms:created>
  <dc:creator>xiehui</dc:creator>
  <dc:description/>
  <cp:keywords/>
  <dc:language>en-US</dc:language>
  <cp:lastModifiedBy>xiehui</cp:lastModifiedBy>
  <dcterms:modified xsi:type="dcterms:W3CDTF">2009-03-25T04:27:00Z</dcterms:modified>
  <cp:revision>1</cp:revision>
  <dc:subject/>
  <dc:title>广东深圳报关协会2009年工作要点</dc:title>
</cp:coreProperties>
</file>