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eastAsia="宋体;SimSun" w:cs="宋体;SimSun"/>
          <w:sz w:val="44"/>
        </w:rPr>
      </w:pPr>
      <w:r>
        <w:rPr>
          <w:rFonts w:ascii="宋体;SimSun" w:hAnsi="宋体;SimSun" w:cs="宋体;SimSun" w:eastAsia="宋体;SimSun"/>
          <w:sz w:val="44"/>
        </w:rPr>
        <w:t>从企业利益出发，以会员需求导向</w:t>
      </w:r>
    </w:p>
    <w:p>
      <w:pPr>
        <w:pStyle w:val="Normal"/>
        <w:snapToGrid w:val="false"/>
        <w:spacing w:lineRule="exact" w:line="600"/>
        <w:jc w:val="center"/>
        <w:rPr>
          <w:rFonts w:ascii="宋体;SimSun" w:hAnsi="宋体;SimSun" w:eastAsia="宋体;SimSun" w:cs="宋体;SimSun"/>
          <w:sz w:val="44"/>
        </w:rPr>
      </w:pPr>
      <w:r>
        <w:rPr>
          <w:rFonts w:ascii="宋体;SimSun" w:hAnsi="宋体;SimSun" w:cs="宋体;SimSun" w:eastAsia="宋体;SimSun"/>
          <w:sz w:val="44"/>
        </w:rPr>
        <w:t>认真配合做好报关代理业专用发票启用工作</w:t>
      </w:r>
    </w:p>
    <w:p>
      <w:pPr>
        <w:pStyle w:val="Normal"/>
        <w:spacing w:lineRule="exact" w:line="520" w:before="156" w:after="0"/>
        <w:jc w:val="center"/>
        <w:rPr>
          <w:rFonts w:ascii="楷体_GB2312" w:hAnsi="楷体_GB2312" w:eastAsia="楷体_GB2312"/>
          <w:sz w:val="28"/>
          <w:szCs w:val="28"/>
        </w:rPr>
      </w:pPr>
      <w:r>
        <w:rPr>
          <w:rFonts w:ascii="楷体_GB2312" w:hAnsi="楷体_GB2312" w:eastAsia="楷体_GB2312"/>
          <w:sz w:val="28"/>
          <w:szCs w:val="28"/>
        </w:rPr>
        <w:t>广东深圳报关协会  邓泳辉</w:t>
      </w:r>
    </w:p>
    <w:p>
      <w:pPr>
        <w:pStyle w:val="Normal"/>
        <w:spacing w:lineRule="exact" w:line="520" w:before="0" w:after="156"/>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520"/>
        <w:ind w:firstLine="640"/>
        <w:rPr>
          <w:rFonts w:ascii="仿宋_GB2312" w:hAnsi="仿宋_GB2312" w:eastAsia="仿宋_GB2312"/>
        </w:rPr>
      </w:pPr>
      <w:r>
        <w:rPr>
          <w:rFonts w:ascii="仿宋_GB2312" w:hAnsi="仿宋_GB2312" w:eastAsia="仿宋_GB2312"/>
        </w:rPr>
        <w:t>根据《国家税务总局关于统一报关代理业专用发票有关问题的通知》（国税函</w:t>
      </w:r>
      <w:r>
        <w:rPr>
          <w:rFonts w:eastAsia="仿宋_GB2312" w:ascii="仿宋_GB2312" w:hAnsi="仿宋_GB2312"/>
        </w:rPr>
        <w:t>[2008]417</w:t>
      </w:r>
      <w:r>
        <w:rPr>
          <w:rFonts w:ascii="仿宋_GB2312" w:hAnsi="仿宋_GB2312" w:eastAsia="仿宋_GB2312"/>
        </w:rPr>
        <w:t>号）要求，报关代理业专用发票（以下简称报关专用发票）已于今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正式启用。这是国家税务总局在全国范围内所推出的第三个行业专用发票，是在报关企业强烈要求、中国报关协会不懈努力和国家税务总局的支持下取得的成果。为使广大会员企业及时了解相关信息，顺利适应报关行业这一新的改革举措，维护自身合法权益，广东深圳报关协会主动作为，积极行动，充分发挥企业“娘家人”和行业“代言人”的作用，坚持从企业利益出发，以会员需求导向，认真配合税务部门做好报关专用发票启用工作。</w:t>
      </w:r>
    </w:p>
    <w:p>
      <w:pPr>
        <w:pStyle w:val="Normal"/>
        <w:spacing w:lineRule="exact" w:line="520"/>
        <w:ind w:firstLine="640"/>
        <w:rPr/>
      </w:pPr>
      <w:r>
        <w:rPr>
          <w:rFonts w:ascii="仿宋_GB2312" w:hAnsi="仿宋_GB2312" w:eastAsia="仿宋_GB2312"/>
        </w:rPr>
        <w:t>一、思想上统一认识，组织上加强领导，为报关专用发票的顺利启用打下坚实基础</w:t>
      </w:r>
    </w:p>
    <w:p>
      <w:pPr>
        <w:pStyle w:val="Normal"/>
        <w:spacing w:lineRule="exact" w:line="520"/>
        <w:ind w:firstLine="640"/>
        <w:rPr>
          <w:rFonts w:ascii="仿宋_GB2312" w:hAnsi="仿宋_GB2312" w:eastAsia="仿宋_GB2312"/>
        </w:rPr>
      </w:pPr>
      <w:r>
        <w:rPr>
          <w:rFonts w:ascii="仿宋_GB2312" w:hAnsi="仿宋_GB2312" w:eastAsia="仿宋_GB2312"/>
        </w:rPr>
        <w:t>《中国报关协会关于做好启用“报关代理业专用发票”准备工作的通知》（中报协</w:t>
      </w:r>
      <w:r>
        <w:rPr>
          <w:rFonts w:eastAsia="仿宋_GB2312" w:ascii="仿宋_GB2312" w:hAnsi="仿宋_GB2312"/>
        </w:rPr>
        <w:t>[2008]12</w:t>
      </w:r>
      <w:r>
        <w:rPr>
          <w:rFonts w:ascii="仿宋_GB2312" w:hAnsi="仿宋_GB2312" w:eastAsia="仿宋_GB2312"/>
        </w:rPr>
        <w:t>号）下发后，广东深圳报关协会即召开了会长办公会议，就启用报关专用发票的相关准备工作作了专题研究和安排。会议认为，报关专用发票的启用，既表达了企业的心声，也凝聚了中国报关协会的辛勤劳动；既有利于促进报关企业公平税负，减轻企业负担，也有利于规范报关代理经营行为，保障国家税款应收尽收，具有重要的现实意义和深远的历史意义。因此，全体工作人员都应站在更高的高度，统一思想认识，加强组织领导，认真配合税务部门做好相关工作。一是要充分了解和认识启用报关专用发票的背景、目的和意义；二是要加强报关专用发票的宣传与解释，利用各种渠道，让广大会员了解掌握相关信息；三是要及时召开企业座谈会，听取企业意见和建议；四是要加强与税务部门的联系沟通，协调解决各种存在问题和困难；五是要加强对此项工作的组织领导，指定一名副会长为负责人，行业部为主要责任部门，全程跟踪和处理各种相关事项。</w:t>
      </w:r>
    </w:p>
    <w:p>
      <w:pPr>
        <w:pStyle w:val="Normal"/>
        <w:spacing w:lineRule="exact" w:line="520"/>
        <w:ind w:firstLine="640"/>
        <w:rPr>
          <w:rFonts w:ascii="仿宋_GB2312" w:hAnsi="仿宋_GB2312" w:eastAsia="仿宋_GB2312"/>
        </w:rPr>
      </w:pPr>
      <w:r>
        <w:rPr>
          <w:rFonts w:ascii="仿宋_GB2312" w:hAnsi="仿宋_GB2312" w:eastAsia="仿宋_GB2312"/>
        </w:rPr>
        <w:t>二、及时掌握企业动态，以企业诉求作为工作的基本出发点，为报关专用发票的顺利启用扫清障碍</w:t>
      </w:r>
    </w:p>
    <w:p>
      <w:pPr>
        <w:pStyle w:val="Normal"/>
        <w:spacing w:lineRule="exact" w:line="520"/>
        <w:ind w:firstLine="640"/>
        <w:rPr>
          <w:rFonts w:ascii="仿宋_GB2312" w:hAnsi="仿宋_GB2312" w:eastAsia="仿宋_GB2312"/>
        </w:rPr>
      </w:pPr>
      <w:r>
        <w:rPr>
          <w:rFonts w:ascii="仿宋_GB2312" w:hAnsi="仿宋_GB2312" w:eastAsia="仿宋_GB2312"/>
        </w:rPr>
        <w:t>作为一种新的票种，报关专用发票的启用牵涉广大报关企业的利益，与其生产经营活动息息相关。因此，在新的票种面前，企业的反应如何，使用过程中会否遇到困难和问题，有何意见和建议，又将如何解决，便成了报关专用发票能否顺利推行的关键。基于这样的认识，广东深圳报关协会从很早的时候起，就树立起“以企业诉求为中心、帮助企业排忧解难”的理念，把了解企业心声、掌握企业动态作为此项工作的一项重要内容，切实扫清报关专用发票实施过程中的障碍。为此，他们一是及时组织召开企业座谈会，听取企业对启用报关专用发票的意见和建议，了解企业使用报关专用发票过程中需要进一步明确的问题和存在的困难；二是设立报关专用发票咨询热线，指定行业部为热线咨询答复人，推行“首问责任制”，热情、耐心、准确、详细地答复企业就启用报关专用发票所提出的各类咨询和求助；三是由行业部将企业咨询比较集中、反映比较强烈、要求比较迫切的问题予以汇总，定期向协会领导汇报，供领导决策参考，把各种消极因素解决在萌芽状态和起步阶段。</w:t>
      </w:r>
    </w:p>
    <w:p>
      <w:pPr>
        <w:pStyle w:val="Normal"/>
        <w:spacing w:lineRule="exact" w:line="520"/>
        <w:ind w:firstLine="640"/>
        <w:rPr>
          <w:rFonts w:ascii="仿宋_GB2312" w:hAnsi="仿宋_GB2312" w:eastAsia="仿宋_GB2312"/>
        </w:rPr>
      </w:pPr>
      <w:r>
        <w:rPr>
          <w:rFonts w:ascii="仿宋_GB2312" w:hAnsi="仿宋_GB2312" w:eastAsia="仿宋_GB2312"/>
        </w:rPr>
        <w:t>三、积极面对企业需求，举办操作辅导培训，为报关专用发票的顺利启用提供助力</w:t>
      </w:r>
    </w:p>
    <w:p>
      <w:pPr>
        <w:pStyle w:val="Normal"/>
        <w:spacing w:lineRule="exact" w:line="520"/>
        <w:ind w:firstLine="640"/>
        <w:rPr/>
      </w:pPr>
      <w:r>
        <w:rPr>
          <w:rFonts w:ascii="仿宋_GB2312" w:hAnsi="仿宋_GB2312" w:eastAsia="仿宋_GB2312"/>
        </w:rPr>
        <w:t>从会员企业在座谈会和咨询热线中所反映的问题来看，涉及报关专用发票操作的技术性、程序性问题是他们普遍关心的一个重点问题，也是报关专用发票能否被接受、被适应和被推广应用的一个重要环节。对报关企业而言，由于长期习惯了此前的操作模式，当报关专用发票面世时，他们便不得不从头再来，了解和掌握发票的填写、打印等操作，熟悉发票每一栏目所指代的具体内容，甚至需要重新调整作业程序和规范，以适应报关专用发票的需求。为解决这一问题，降低企业因试用发票而产生的时间成本和经济投入，减少和消除发票启用过程中的磨擦与阻力，广东深圳报关协会根据关区报关企业营业地点的分布情况，按计划、分片区、有次序地为会员单位举办了报关代理业专用发票操作辅导培训，先后在报关企业分布比较集中的南头海关、大鹏海关、惠州海关举办了三期培训班，邀请报关专用发票套打软件开发单位就发票的填写、打印及配套打印设备的购买、安装和使用等事项进行专题讲解，详细解答了企业所提的各种疑惑和问题。据统计，共有</w:t>
      </w:r>
      <w:r>
        <w:rPr>
          <w:rFonts w:eastAsia="仿宋_GB2312" w:ascii="仿宋_GB2312" w:hAnsi="仿宋_GB2312"/>
        </w:rPr>
        <w:t>200</w:t>
      </w:r>
      <w:r>
        <w:rPr>
          <w:rFonts w:ascii="仿宋_GB2312" w:hAnsi="仿宋_GB2312" w:eastAsia="仿宋_GB2312"/>
        </w:rPr>
        <w:t>余家专业报关企业、近</w:t>
      </w:r>
      <w:r>
        <w:rPr>
          <w:rFonts w:eastAsia="仿宋_GB2312" w:ascii="仿宋_GB2312" w:hAnsi="仿宋_GB2312"/>
        </w:rPr>
        <w:t>300</w:t>
      </w:r>
      <w:r>
        <w:rPr>
          <w:rFonts w:ascii="仿宋_GB2312" w:hAnsi="仿宋_GB2312" w:eastAsia="仿宋_GB2312"/>
        </w:rPr>
        <w:t>人参加了培训，取得了良好的效果，受到广大企业的肯定和欢迎。</w:t>
      </w:r>
    </w:p>
    <w:p>
      <w:pPr>
        <w:pStyle w:val="Normal"/>
        <w:spacing w:lineRule="exact" w:line="520"/>
        <w:ind w:firstLine="640"/>
        <w:rPr>
          <w:rFonts w:ascii="仿宋_GB2312" w:hAnsi="仿宋_GB2312" w:eastAsia="仿宋_GB2312"/>
        </w:rPr>
      </w:pPr>
      <w:r>
        <w:rPr>
          <w:rFonts w:ascii="仿宋_GB2312" w:hAnsi="仿宋_GB2312" w:eastAsia="仿宋_GB2312"/>
        </w:rPr>
        <w:t>四、加强与税务部门的联系沟通，切实为会员服好务、办好事，维护企业合法权益</w:t>
      </w:r>
    </w:p>
    <w:p>
      <w:pPr>
        <w:pStyle w:val="Normal"/>
        <w:spacing w:lineRule="exact" w:line="520"/>
        <w:ind w:firstLine="640"/>
        <w:rPr>
          <w:rFonts w:ascii="仿宋_GB2312" w:hAnsi="仿宋_GB2312" w:eastAsia="仿宋_GB2312"/>
        </w:rPr>
      </w:pPr>
      <w:r>
        <w:rPr>
          <w:rFonts w:ascii="仿宋_GB2312" w:hAnsi="仿宋_GB2312" w:eastAsia="仿宋_GB2312"/>
        </w:rPr>
        <w:t>由于报关专用发票的行政管理部门为地方税务局，因此，报关专用发票能否顺利启用，很大程度上取决于税务部门的态度和力度，取决于其解决存在问题的决心和方法。为确保报关专用发票的顺利启用，维护会员企业的合法权益，广东深圳报关协会充分发挥行业“娘家人”和“代言人”的作用，始终保持与税务部门的密切联系和沟通，全力配合税务部门做好报关专用发票的推广应用工作。一是在发票启用前，由副会长兼秘书长陈春源带队，前往拜会了深圳市地方税务局相关部门和领导，向其通报了有关情况，反映了会员企业所提出的各种意见和建议，了解税务部门为发票启用所做的各项准备工作；二是在发票启用过程中，随时和税务部门保持电话联系，双方互通情况，互报信息，求同存异，协调一致；三是在发票启用一段时间后，根据报关企业反映最强烈的两个问题，即深圳市地方税务局印制的报关专用发票与套打软件不对应、报关专用发票启用后不再售卖此前所使用的服务业专用发票导致企业没有发票使用，由报关协会发函深圳市地方税务局予以反映，并由邝鹏俊会长带队，前往该局协商解决，达成如下意见：第一，立即停止售卖已印制但格式与套打软件不对应的报关专用发票；第二，已售卖的报关专用发票可手工填写，也可无偿退回税务部门；第三，在新的报关专用发票未重新印制前，可继续发售和使用旧的服务业发票。</w:t>
      </w:r>
    </w:p>
    <w:p>
      <w:pPr>
        <w:pStyle w:val="Normal"/>
        <w:spacing w:lineRule="exact" w:line="520"/>
        <w:ind w:firstLine="640"/>
        <w:rPr>
          <w:rFonts w:ascii="仿宋_GB2312" w:hAnsi="仿宋_GB2312" w:eastAsia="仿宋_GB2312"/>
        </w:rPr>
      </w:pPr>
      <w:r>
        <w:rPr>
          <w:rFonts w:ascii="仿宋_GB2312" w:hAnsi="仿宋_GB2312" w:eastAsia="仿宋_GB2312"/>
        </w:rPr>
        <w:t>在广东深圳报关协会的不懈努力和深圳税务部门的大力支持与配合下，目前，深圳海关关区绝大部分报关企业均已正式启用报关专用发票，整体运作情况良好。除个别涉及操作的技术性、程序性问题外，未出现重大情况和问题。</w:t>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20"/>
        <w:ind w:firstLine="640"/>
        <w:jc w:val="right"/>
        <w:rPr/>
      </w:pPr>
      <w:r>
        <w:rPr>
          <w:rFonts w:ascii="仿宋_GB2312" w:hAnsi="仿宋_GB2312" w:eastAsia="仿宋_GB2312"/>
        </w:rPr>
        <w:t>二○○八年九月十八日</w:t>
      </w:r>
    </w:p>
    <w:sectPr>
      <w:footerReference w:type="default" r:id="rId2"/>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2:21:00Z</dcterms:created>
  <dc:creator>邓泳辉</dc:creator>
  <dc:description/>
  <cp:keywords/>
  <dc:language>en-US</dc:language>
  <cp:lastModifiedBy>邓泳辉</cp:lastModifiedBy>
  <dcterms:modified xsi:type="dcterms:W3CDTF">2008-09-19T07:27:00Z</dcterms:modified>
  <cp:revision>26</cp:revision>
  <dc:subject/>
  <dc:title>广东深圳报关协会以会员需求为导向认真做好报关代理业专用发票启用相关准备工作</dc:title>
</cp:coreProperties>
</file>