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调查问卷及复函信息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进出口交易定价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涉及【</w:t>
      </w:r>
      <w:r>
        <w:rPr>
          <w:sz w:val="28"/>
          <w:szCs w:val="28"/>
          <w:lang w:val="en-US" w:eastAsia="zh-CN"/>
        </w:rPr>
        <w:t>关联交易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转移定价、非贸付汇、特许权使用费】等涉税事项，海关事后监管潜在有【价格质疑】的稽查风险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加工贸易保税货物监管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涉及【核算偏差、管理疏漏、协同失调】等管理事项，海关监管潜在有【账账不符、账实不符、核销失衡】的风险；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国家税收扶持政策红利获取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涉及【出口退税、高新科技企业税收优惠、研发支出加计扣除、增值税即征即退】等红利，有积极创造条件、期望获取政策扶持的强烈意向；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企业转型升级</w:t>
      </w:r>
      <w:r>
        <w:rPr>
          <w:sz w:val="28"/>
          <w:szCs w:val="28"/>
        </w:rPr>
        <w:t>（含迁移、终了）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涉及海关、税务、外管、工商等专业管理事项，遇有漏洞难堵、政策不明、把握不准、决心难下的难题。</w:t>
      </w:r>
    </w:p>
    <w:p>
      <w:pPr>
        <w:pStyle w:val="Normal"/>
        <w:ind w:firstLine="560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协会专家扶持调研复函信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单位名称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人员（注明部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职务</w:t>
      </w:r>
      <w:r>
        <w:rPr>
          <w:sz w:val="28"/>
          <w:szCs w:val="28"/>
        </w:rPr>
        <w:t>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单位盖章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>
        <w:rFonts w:eastAsia="华文新魏"/>
        <w:sz w:val="18"/>
        <w:szCs w:val="18"/>
        <w:lang w:val="en-US" w:eastAsia="en-US"/>
      </w:rPr>
    </w:pPr>
    <w:r>
      <w:rPr>
        <w:rFonts w:eastAsia="华文新魏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715000" cy="0"/>
              <wp:effectExtent l="0" t="5080" r="0" b="5080"/>
              <wp:wrapNone/>
              <wp:docPr id="1" name="直线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9.95pt,0.9pt" ID="直线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5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7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1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3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7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9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pacing w:val="-4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仿宋" w:hAnsi="仿宋_GB2312;仿宋"/>
      <w:b/>
      <w:spacing w:val="-4"/>
      <w:sz w:val="3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仿宋_GB2312;仿宋" w:hAnsi="仿宋_GB2312;仿宋"/>
      <w:b/>
      <w:spacing w:val="-4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cs="Arial"/>
      <w:b/>
      <w:spacing w:val="-4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称呼"/>
    <w:basedOn w:val="Normal"/>
    <w:next w:val="Normal"/>
    <w:qFormat/>
    <w:pPr/>
    <w:rPr>
      <w:rFonts w:ascii="宋体" w:hAnsi="宋体" w:eastAsia="PMingLiU;PMingLiU-ExtB" w:cs="宋体"/>
      <w:b/>
      <w:sz w:val="28"/>
      <w:szCs w:val="28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302" w:firstLine="560"/>
    </w:pPr>
    <w:rPr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eastAsia="PMingLiU;PMingLiU-ExtB" w:cs="宋体"/>
      <w:b/>
      <w:sz w:val="28"/>
      <w:szCs w:val="28"/>
      <w:lang w:eastAsia="zh-TW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753" w:leader="none"/>
      </w:tabs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408"/>
      <w:ind w:firstLine="67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8:00Z</dcterms:created>
  <dc:creator>CAMC</dc:creator>
  <dc:description/>
  <dc:language>en-US</dc:language>
  <cp:lastModifiedBy>♥哨子</cp:lastModifiedBy>
  <cp:lastPrinted>2005-02-27T12:44:00Z</cp:lastPrinted>
  <dcterms:modified xsi:type="dcterms:W3CDTF">2020-11-16T08:00:38Z</dcterms:modified>
  <cp:revision>16</cp:revision>
  <dc:subject/>
  <dc:title>晟銘電子(東莞)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